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9"/>
          <w:tab w:val="clear" w:pos="1418"/>
          <w:tab w:val="left" w:pos="-2127" w:leader="none"/>
          <w:tab w:val="left" w:pos="-1985" w:leader="none"/>
          <w:tab w:val="left" w:pos="142" w:leader="none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gyüttműködési megállapodá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513" w:leader="dot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268" w:leader="none"/>
          <w:tab w:val="left" w:pos="7513" w:leader="dot"/>
        </w:tabs>
        <w:rPr/>
      </w:pPr>
      <w:r>
        <w:rPr>
          <w:rFonts w:cs="Times New Roman" w:ascii="Times New Roman" w:hAnsi="Times New Roman"/>
        </w:rPr>
        <w:t>amely létrejött egyrészről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26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z </w:t>
      </w:r>
      <w:r>
        <w:rPr>
          <w:rFonts w:cs="Times New Roman" w:ascii="Times New Roman" w:hAnsi="Times New Roman"/>
          <w:b/>
          <w:lang w:val="en-US" w:eastAsia="en-US"/>
        </w:rPr>
        <w:t xml:space="preserve">E.ON Észak-dunántúli Áramhálózati Zártkörűen Működő Részvénytársaság 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égjegyzékszám:</w:t>
        <w:tab/>
        <w:t>Cg.08-10-001534, Győr-Moson-Sopron Megyei Bíróság mint Cégbíróság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ószám:</w:t>
        <w:tab/>
        <w:t>10741980-2-44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zékhelye:</w:t>
        <w:tab/>
        <w:t xml:space="preserve">              9027 Győr, Kandó Kálmán u. 11-13.</w:t>
      </w:r>
    </w:p>
    <w:p>
      <w:pPr>
        <w:pStyle w:val="TextBody"/>
        <w:tabs>
          <w:tab w:val="left" w:pos="709" w:leader="none"/>
          <w:tab w:val="left" w:pos="1418" w:leader="none"/>
          <w:tab w:val="left" w:pos="226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az </w:t>
      </w:r>
      <w:r>
        <w:rPr>
          <w:rFonts w:cs="Times New Roman" w:ascii="Times New Roman" w:hAnsi="Times New Roman"/>
          <w:b/>
          <w:szCs w:val="24"/>
        </w:rPr>
        <w:t>E.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él-dunántúli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Áramhálózati </w:t>
      </w:r>
      <w:r>
        <w:rPr>
          <w:rFonts w:cs="Times New Roman" w:ascii="Times New Roman" w:hAnsi="Times New Roman"/>
          <w:b/>
          <w:lang w:val="en-US" w:eastAsia="en-US"/>
        </w:rPr>
        <w:t>Zártkörűen Működő Részvénytársaság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Cégjegyzékszám: </w:t>
        <w:tab/>
        <w:t>Cg.02-10-060025, Baranya Megyei Bíróság mint Cégbíróság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Adószám: </w:t>
        <w:tab/>
        <w:tab/>
        <w:t>10732614-2-44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zékhelye:</w:t>
        <w:tab/>
        <w:tab/>
        <w:t>7626 Pécs, Búza tér 8/A</w:t>
      </w:r>
    </w:p>
    <w:p>
      <w:pPr>
        <w:pStyle w:val="TextBody"/>
        <w:tabs>
          <w:tab w:val="left" w:pos="709" w:leader="none"/>
          <w:tab w:val="left" w:pos="1418" w:leader="none"/>
          <w:tab w:val="left" w:pos="2268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az 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E.ON Tiszántúli Áramhálózati </w:t>
      </w:r>
      <w:r>
        <w:rPr>
          <w:rFonts w:cs="Times New Roman" w:ascii="Times New Roman" w:hAnsi="Times New Roman"/>
          <w:b/>
          <w:lang w:val="en-US" w:eastAsia="en-US"/>
        </w:rPr>
        <w:t>Zártkörűen Működő Részvénytársaság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Cégjegyzékszám:       </w:t>
        <w:tab/>
        <w:t>Cg.</w:t>
      </w:r>
      <w:r>
        <w:rPr>
          <w:rFonts w:cs="Times New Roman" w:ascii="Times New Roman" w:hAnsi="Times New Roman"/>
          <w:szCs w:val="24"/>
        </w:rPr>
        <w:t>09-10-000064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Cs w:val="24"/>
        </w:rPr>
        <w:t>Hajdú-Bihar Megyei Bíróság mint Cégbíróság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Adószám:                   </w:t>
        <w:tab/>
      </w:r>
      <w:r>
        <w:rPr>
          <w:rFonts w:cs="Times New Roman" w:ascii="Times New Roman" w:hAnsi="Times New Roman"/>
          <w:szCs w:val="24"/>
        </w:rPr>
        <w:t>10750036-2-44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zékhelye:</w:t>
        <w:tab/>
        <w:tab/>
      </w:r>
      <w:r>
        <w:rPr>
          <w:rFonts w:cs="Times New Roman" w:ascii="Times New Roman" w:hAnsi="Times New Roman"/>
          <w:szCs w:val="24"/>
        </w:rPr>
        <w:t>4024 Debrecen, Kossuth u. 4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268" w:leader="none"/>
        </w:tabs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2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>mint Elosztói Engedélyesek (a továbbiakban: Elosztói Engedélyes vagy Elosztói Engedélyesek)</w:t>
      </w:r>
    </w:p>
    <w:p>
      <w:pPr>
        <w:pStyle w:val="Footer"/>
        <w:widowControl w:val="false"/>
        <w:tabs>
          <w:tab w:val="clear" w:pos="4536"/>
          <w:tab w:val="clear" w:pos="9072"/>
          <w:tab w:val="left" w:pos="142" w:leader="none"/>
          <w:tab w:val="left" w:pos="851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2" w:leader="none"/>
          <w:tab w:val="left" w:pos="851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:</w:t>
      </w:r>
    </w:p>
    <w:p>
      <w:pPr>
        <w:pStyle w:val="Footer"/>
        <w:widowControl w:val="false"/>
        <w:tabs>
          <w:tab w:val="clear" w:pos="4536"/>
          <w:tab w:val="clear" w:pos="9072"/>
          <w:tab w:val="left" w:pos="142" w:leader="none"/>
          <w:tab w:val="left" w:pos="851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cím: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gyéni Regisztrált Villanyszerelő nyilvántartási száma, igazolvány száma: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820" w:leader="none"/>
        </w:tabs>
        <w:rPr/>
      </w:pPr>
      <w:r>
        <w:rPr>
          <w:rFonts w:cs="Times New Roman" w:ascii="Times New Roman" w:hAnsi="Times New Roman"/>
          <w:szCs w:val="24"/>
        </w:rPr>
        <w:t xml:space="preserve">Cégjegyzékszám/Adószám: 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zékhelye  (telephelye, fióktelepe)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efonszáma: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efax-száma: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E-mailcíme: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 regisztrált villanyszerelő  (a továbbiakban: Regisztrált Villanyszerelő)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továbbiakban együtt: Felek) között a mai napon, a következő feltételekkel:</w:t>
      </w:r>
    </w:p>
    <w:p>
      <w:pPr>
        <w:pStyle w:val="Footer"/>
        <w:widowControl w:val="false"/>
        <w:tabs>
          <w:tab w:val="clear" w:pos="4536"/>
          <w:tab w:val="clear" w:pos="9072"/>
          <w:tab w:val="left" w:pos="142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gyüttműködési megállapodás alapja és célja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osztói Engedélyes működési – ellátási - területén hatósági engedély alapján kizárólagosan végzi tevékenységét és biztosítja a felhasználók és rendszerhasználók részére a villamos energiáról szóló 2007. évi LXXXVI. törvényben, valamint annak végrehajtási rendeleteiben, az Elosztói Üzletszabályzatban, a vonatkozó szabványokban és szabályzatokban foglalt jogokat, ill. teljesíti kötelezettségeit, s ugyanezen jogszabályokat és előírásokat köteles betartani a Regisztrált Villanyszerelő i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 felhasználók és rendszerhasználók (a továbbiakban: Ügyfél vagy Ügyfelek) igényeinek </w:t>
      </w:r>
      <w:r>
        <w:rPr>
          <w:rFonts w:cs="Times New Roman" w:ascii="Times New Roman" w:hAnsi="Times New Roman"/>
          <w:szCs w:val="24"/>
        </w:rPr>
        <w:t xml:space="preserve">kielégítése során, a jelen együttműködési megállapodásban meghatározott tevékenységek elvégzésére a Regisztrált Villanyszerelő jogosult és köteles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Az együttműködési megállapodás célja az, hogy a Regisztrált Villanyszerelő az ügyfél- igényeket olyan minőségben és színvonalon elégítse ki, hogy az illeszkedjen az Elosztói Engedélyes által betartott és betartatott szakmai elvárásokhoz, megfeleljen annak a követelményrendszernek, amelyet az Elosztói Engedélyes szabályzataiban és a jelen együttműködés megállapodásban  előír, illetve lehetővé tegye azt, hogy amennyiben a Regisztrált Villanyszerelő súlyos vagy ismételt szabályszegést követ el, az Elosztói Engedélyes vele szemben a szükséges intézkedéseket meg tudja tenni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 Regisztrált Villanyszerelő a jelen együttműködési megállapodás feltételeinek elfogadásával elismeri és kijelenti azt, hogy az Ügyfelek érdekeinek szem előtt tartásával</w:t>
      </w:r>
      <w:r>
        <w:rPr>
          <w:rFonts w:cs="Times New Roman" w:ascii="Times New Roman" w:hAnsi="Times New Roman"/>
        </w:rPr>
        <w:t xml:space="preserve"> jár el a munkavégzése során és betartja azokat a szakmai előírásokat, valamint munkabiztonsági előírásokat, amelyeket az Elosztói Engedélyes alapvetőnek és szükségesnek tart, illetve betartja a jelen együttműködési megállapodásban foglaltakat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isztrált Villanyszerelő a jelen együttműködési megállapodás aláírásakor megfelel az Elosztói Engedélyes által támasztott szakmai feltételeknek, azaz rendelkezik az alábbi szakmai végzettségekkel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ztrált Villanyszerelői engedél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érőhelyi munkavégzéshez szükséges KIF-FAM végzettség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isztrált Villanyszerelőkről az Elosztói Engedélyes nyilvántartást vezet.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ilvántartás tartalmazza a következő adatokat: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év 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l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xtelefonszám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-mail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égjegyzékszám, adószám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 együttműködési megállapodás aláírásával a Regisztrált Villanyszerelő hozzájárul a nyilvántartásban szereplő, fent részletezett adatai közzétételéhez, valamint az Elosztói Engedélyes honlapján történő megjelentetéséhez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z együttműködési megállapodáshoz kapcsolódó dokumentumok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Az Elosztói Engedélyes tulajdonában, üzemeltetésében és működtetésében álló villamos berendezésein történő, névre szóló és munkavégzésre való feljogosítást tartalmazó együttműködési megállapodásban foglaltaknak megfelelő eljárásrendhez szükséges egyedi sorszámú zárópecsét bontási engedély,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ivitelezés időpontjában hatályos jogszabályok, hatósági rendelkezések, európai és magyar szabványok, valamint az Elosztói Engedélyes balesetvédelmi és technológiai előírásai, az általánosan elismert biztonságtechnikai és munkaegészségügyi szabályok.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A vonatkozó szabályozások </w:t>
      </w:r>
      <w:hyperlink r:id="rId2">
        <w:r>
          <w:rPr>
            <w:rStyle w:val="InternetLink"/>
            <w:rFonts w:cs="Times New Roman" w:ascii="Times New Roman" w:hAnsi="Times New Roman"/>
            <w:szCs w:val="24"/>
            <w:u w:val="none"/>
          </w:rPr>
          <w:t>www.eon.hu/Partnerek</w:t>
        </w:r>
      </w:hyperlink>
      <w:r>
        <w:rPr>
          <w:rFonts w:cs="Times New Roman" w:ascii="Times New Roman" w:hAnsi="Times New Roman"/>
          <w:szCs w:val="24"/>
        </w:rPr>
        <w:t xml:space="preserve"> honlapon találhatóa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  <w:b/>
          <w:u w:val="single"/>
        </w:rPr>
        <w:t>Az együttműködési megállapodás tárgy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zvegtrzs2"/>
        <w:widowControl w:val="false"/>
        <w:spacing w:before="0" w:after="0"/>
        <w:rPr/>
      </w:pPr>
      <w:r>
        <w:rPr>
          <w:rFonts w:cs="Times New Roman" w:ascii="Times New Roman" w:hAnsi="Times New Roman"/>
        </w:rPr>
        <w:t xml:space="preserve">A Regisztrált Villanyszerelő jogosult arra, hogy elvégezze az alábbi villamos-szerelési munkálatokat: </w:t>
      </w:r>
      <w:bookmarkStart w:id="0" w:name="OLE_LINK2"/>
      <w:bookmarkStart w:id="1" w:name="OLE_LINK1"/>
    </w:p>
    <w:p>
      <w:pPr>
        <w:pStyle w:val="Szvegtrzs2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Új</w:t>
      </w:r>
      <w:r>
        <w:rPr>
          <w:rFonts w:cs="Times New Roman" w:ascii="Times New Roman" w:hAnsi="Times New Roman"/>
        </w:rPr>
        <w:t xml:space="preserve"> fogyasztásmérő mérőhelyek kialakítása, előkészítése, alkalmassá tétele a fogyasztásmérő felszerelésére.</w:t>
      </w:r>
    </w:p>
    <w:p>
      <w:pPr>
        <w:pStyle w:val="Szvegtrzs2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2. Meglévő </w:t>
      </w:r>
      <w:r>
        <w:rPr>
          <w:rFonts w:cs="Times New Roman" w:ascii="Times New Roman" w:hAnsi="Times New Roman"/>
        </w:rPr>
        <w:t xml:space="preserve">fogyasztásmérő mérőhelyek átalakítása, továbbá e munkavégzéssel összefüggésben a csatlakozó berendezésen lévő egyedi sorszámú zárópecsétek leszerelése és tételes elszámolása az Elosztói Engedélyessel,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End w:id="0"/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  <w:b/>
          <w:u w:val="single"/>
        </w:rPr>
        <w:t>Az együttműködési megállapodás teljesítés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TextBodyIndent"/>
        <w:widowControl w:val="false"/>
        <w:tabs>
          <w:tab w:val="clear" w:pos="141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A Regisztrált Villanyszerelő akkor teljesített megfelelően, ha az együttműködési megállapodásban foglaltakat teljesítette, az Ügyfél által megrendelt feladatokat határidőre elvégezte, a szükséges dokumentációkat hiánytalanul kitöltötte, aláírta és az Ügyféllel aláíratta, a leszerelt egyedi sorszámú zárópecséteket az Elosztói Engedélyes részére átadta, és azokat az Elosztói Engedélyes hiánytalanul átvette.</w:t>
      </w:r>
    </w:p>
    <w:p>
      <w:pPr>
        <w:pStyle w:val="TextBodyIndent"/>
        <w:widowControl w:val="false"/>
        <w:tabs>
          <w:tab w:val="clear" w:pos="1418"/>
          <w:tab w:val="left" w:pos="85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1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Az Elosztói Engedélyes műszaki ellenőrei bármikor ellenőrizhetik az elvégzett munka szakszerűségét, minőségét és előírásoknak való megfelelőségét, mely hibás teljesítés esetén a Regisztrált Villanyszerelő szankcionálását vonja maga után. Évente kétszeri hibás teljesítés, vagy súlyos hiba az együttműködési megállapodás Elosztó Engedélyes részéről történő azonnali hatályú felmondásával jár. </w:t>
      </w:r>
    </w:p>
    <w:p>
      <w:pPr>
        <w:pStyle w:val="BodyTextIndent2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isztrált Villanyszerelő a munkavégzéshez nem vonhat be alvállalkozót. Amennyiben ezt a Regisztrált Villanyszerelő megszegi, úgy az Elosztói Engedélyes az együttműködést azonnali hatállyal felmondja.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ibás teljesítés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zvegtrzsbehzssal3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z Elosztói Engedélyes a Regisztrált Villanyszerelőt a 3. pontban foglalt feladatokkal összefüggő hibás teljesítés észlelésekor haladéktalanul írásban értesíti, jegyzőkönyvbe véve a hibás szolgáltatások/munkavégzés listáját, valamint a felmerült hibákat (akadályközlés). Ugyanilyen jegyzőkönyv felvételére jogosult az Elosztói Engedélyes, ha a hibás teljesítést az ügyfél vagy harmadik személy jelzi az Elosztói Engedélyesnek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>Hibás teljesítés, jogos minőségi kifogás esetén a Regisztrált Villanyszerelő köteles az Elosztói Engedélyes vagy az ügyfél igénye szerint, de a saját költségén az Elosztói Engedélyes által, vagy az Ügyfél által megadott határidőn belül, a hiba kijavítását megkezdeni, és a műszakilag indokolt időn belül befejezni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osztói Engedélyes nyilvántartja a hibás teljesítéseket és a figyelmeztetéseket azzal, hogy jogosult ismétlődő esetben a jelen együttműködési megállapodást azonnali hatállyal felmondani és a Regisztrált Villanyszerelőt, a regisztrált villanyszerelők névsorából töröltetni. A nyilvántartásból a Regisztrált Villanyszerelő a saját munkavégzésére vonatkozóan kérhet adatokat, ill. a saját adatai vonatkozásában a nyilvántartásba betekinthet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>Az Elosztói Engedélyes az alábbiak szerint határozza meg a szankcionálás alkalmazható sorrendjét:</w:t>
      </w:r>
    </w:p>
    <w:p>
      <w:pPr>
        <w:pStyle w:val="TextBodyIndent"/>
        <w:widowControl w:val="false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>első esetben:</w:t>
      </w:r>
      <w:r>
        <w:rPr>
          <w:rFonts w:cs="Times New Roman" w:ascii="Times New Roman" w:hAnsi="Times New Roman"/>
        </w:rPr>
        <w:t xml:space="preserve"> írásbeli figyelmeztetés, kötelezés a hiba kijavítására, az Elosztói Engedélyesnél felmerülő kár megtérítése.</w:t>
      </w:r>
    </w:p>
    <w:p>
      <w:pPr>
        <w:pStyle w:val="TextBodyIndent"/>
        <w:widowControl w:val="false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ásodik esetben:</w:t>
      </w:r>
      <w:r>
        <w:rPr>
          <w:rFonts w:cs="Times New Roman" w:ascii="Times New Roman" w:hAnsi="Times New Roman"/>
        </w:rPr>
        <w:t xml:space="preserve"> Együttműködési megállapodás azonnali hatályú felmondása, az Elosztói Engedélyesnél felmerülő kár megtérítése, valamint a hibaelhárítás költségeinek megtérítése.</w:t>
      </w:r>
    </w:p>
    <w:p>
      <w:pPr>
        <w:pStyle w:val="TextBodyIndent"/>
        <w:widowControl w:val="false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 második eset után az Elosztói Engedélyes intézkedik a képző szervezetnél (MEEVET), hogy a Regisztrált Villanyszerelőt, a Regisztrált Villanyszerelők névsorából töröljék, és bevonják a regisztrációs engedélyét. Törlés esetén a Regisztrált Villanyszerelő a törlés időpontjától számított 2 évig nem lehet újra Regisztrált Villanyszerelő az Elosztói Engedélyeseknél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 xml:space="preserve">Az előző bekezdésben foglaltak alkalmazására jogosult az Elosztói Engedélyes akkor is, ha a Regisztrált Villanyszerelő munkájával kapcsolatosan ügyfél tesz bejelentést és a bejelentés valósnak bizonyul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ankciók alkalmazása előtt az Elosztói Engedélyes és a Regisztrált Villanyszerelő egyeztetnek és jegyzőkönyvet vesznek fel, amelyben a Regisztrált Villanyszerelő kifejtheti álláspontját, szakmai érveit és védekezését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Regisztrált Villanyszerelő a munkavégzés során bármikor olyan helyzetbe kerül, mely megakadályozza a megfelelő teljesítését, jogosult az Elosztói Engedélyes képviselőjének segítségét kérn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ztrált Villanyszerelő az egyedi sorszámú zárópecsét bontásakor a leszerelt plombák elszámolásáért anyagi felelősséggel tartozik. </w:t>
      </w:r>
      <w:r>
        <w:rPr>
          <w:rFonts w:cs="Times New Roman" w:ascii="Times New Roman" w:hAnsi="Times New Roman"/>
          <w:szCs w:val="24"/>
        </w:rPr>
        <w:t>Az egyedi sorszámú zárópecsét elvesztését – észlelés után – jelenteni kell a leadás helyén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Az EMO központi, illetve regionális mérőlogisztikusa az elvesztés tényéről és körülményeiről köteles jegyzőkönyvet felvenni. A jegyzőkönyvnek tartalmaznia kell </w:t>
      </w:r>
      <w:r>
        <w:rPr>
          <w:rFonts w:cs="Times New Roman" w:ascii="Times New Roman" w:hAnsi="Times New Roman"/>
          <w:iCs/>
          <w:szCs w:val="24"/>
        </w:rPr>
        <w:t>a dokumentum felvételi helyét, időpontját, a jelenlévők nevét, a bejelentő nevét, regisztrációs számát. A</w:t>
      </w:r>
      <w:r>
        <w:rPr>
          <w:rFonts w:cs="Times New Roman" w:ascii="Times New Roman" w:hAnsi="Times New Roman"/>
          <w:szCs w:val="24"/>
        </w:rPr>
        <w:t>z eltűnt egyedi sorszámú zárópecsét azonosító számát, az elvesztés tényleges, illetve vélelmezett időpontját és helyét. Minden elvesztett egyedi sorszámú zárópecsétért a Regisztrált Villanyszerelő 5.000 Ft/db (azaz ötezer forint/db) összegű, egyszeri kötbért köteles fizetni.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őségtanúsítá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isztrált Villanyszerelő viseli a felelősséget a munkavégzés során alkalmazott gépek, berendezések és a beépítésre kerülő anyagok megfelelőségéért és alkalmasságáért, a szükséges minőségi, munkavédelmi tanúsítványok meglétéért.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Regisztrált villanyszerelő szakmai minősítésének szabályozása a MEEVET képzési programjának megfelelően történik. 3 évente ismeret felújító tanfolyamon történő megjelenéssel, sikeres vizsga letételével biztosítható a szakmai feltételek megléte.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őség tanúsításhoz szükséges a mérőhelyi FAM tanfolyam elvégzése, valamint 2 évente történő megújítása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unka-, baleset-, tűz- és környezetvédelmi kérdések</w:t>
      </w:r>
    </w:p>
    <w:p>
      <w:pPr>
        <w:pStyle w:val="Normal"/>
        <w:widowControl w:val="false"/>
        <w:ind w:right="22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</w:rPr>
        <w:t>A Regisztrált Villanyszerelő kötelessége a munkavédelem megszervezése, az óvó- és balesetelhárítási jogszabályok, tűzvédelmi, rendészeti és környezetvédelmi előírások megtartása. Továbbá a Regisztrált Villanyszerelő kötelessége a saját munkavállalói munkabiztonsági oktatása, valamint biztonságtechnikai eszközökkel való ellátás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gisztrált Villanyszerelő köteles az Elosztói Engedélyesnek haladéktalanul jelenteni a munkahelyi baleseteket. 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 Regisztrált Villanyszerelő a jelen Szerződés aláírásával elismeri, hogy megismerte a fenti szabályzatok rendelkezéseit, és azokat magára kötelezőnek ismeri el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gyéb szerződéses feltételek</w:t>
      </w:r>
    </w:p>
    <w:p>
      <w:pPr>
        <w:pStyle w:val="List"/>
        <w:widowControl w:val="false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/>
          <w:b/>
          <w:u w:val="single"/>
          <w:lang w:val="hu-HU"/>
        </w:rPr>
      </w:r>
    </w:p>
    <w:p>
      <w:pPr>
        <w:pStyle w:val="Listafolytatsa"/>
        <w:widowControl w:val="false"/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Az együttműködési megállapodás módosítása, megszűnése:</w:t>
      </w:r>
    </w:p>
    <w:p>
      <w:pPr>
        <w:pStyle w:val="Felsorols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Felsorols"/>
        <w:ind w:left="0" w:hanging="0"/>
        <w:rPr/>
      </w:pPr>
      <w:r>
        <w:rPr/>
        <w:t>Rendes, rendkívüli felmondás.</w:t>
      </w:r>
    </w:p>
    <w:p>
      <w:pPr>
        <w:pStyle w:val="A"/>
        <w:widowControl w:val="false"/>
        <w:numPr>
          <w:ilvl w:val="0"/>
          <w:numId w:val="6"/>
        </w:numPr>
        <w:rPr>
          <w:szCs w:val="24"/>
        </w:rPr>
      </w:pPr>
      <w:r>
        <w:rPr>
          <w:color w:val="000000"/>
          <w:szCs w:val="24"/>
        </w:rPr>
        <w:t>Bármelyik Fél jogosult 45 napos felmondási időtartammal rendes felmondással a jelen jogviszonyt megszüntetni.</w:t>
      </w:r>
    </w:p>
    <w:p>
      <w:pPr>
        <w:pStyle w:val="A"/>
        <w:widowControl w:val="false"/>
        <w:numPr>
          <w:ilvl w:val="0"/>
          <w:numId w:val="6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 jelen </w:t>
      </w:r>
      <w:r>
        <w:rPr/>
        <w:t xml:space="preserve">együttműködési megállapodást </w:t>
      </w:r>
      <w:r>
        <w:rPr>
          <w:szCs w:val="24"/>
        </w:rPr>
        <w:t xml:space="preserve">az Elosztói Engedélyes jogosult azonnali hatállyal felmondani és a minősítést visszavonni írásbeli értesítés mellett, abban az esetben, ha a Regisztrált Villanyszerelő </w:t>
      </w:r>
      <w:r>
        <w:rPr/>
        <w:t xml:space="preserve">tevékenységét felfüggeszti, továbbá, ha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 jelen Szerződésből származó bármely kötelezettségét megszegte, és az érintett Fél előzőleg legalább 30 (harminc) naptári napos határidő kitűzésével, a jogkövetkezményekre való figyelmeztetéssel felszólította a szerződésszegő Felet a szerződésszegés megszüntetésére, de a határidő eredménytelenül telt el,</w:t>
      </w:r>
    </w:p>
    <w:p>
      <w:pPr>
        <w:pStyle w:val="TextBody"/>
        <w:numPr>
          <w:ilvl w:val="0"/>
          <w:numId w:val="2"/>
        </w:numPr>
        <w:tabs>
          <w:tab w:val="clear" w:pos="1418"/>
          <w:tab w:val="left" w:pos="0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előnyöket kínál, ígér vagy ad olyan személyeknek, akik az Elosztói Engedélyes oldalán a szerződés előkészítésével, megkötésével vagy végrehajtásával foglalkoznak, vagy ezen személyeknek közeli hozzátartozói,</w:t>
      </w:r>
    </w:p>
    <w:p>
      <w:pPr>
        <w:pStyle w:val="TextBody"/>
        <w:numPr>
          <w:ilvl w:val="0"/>
          <w:numId w:val="2"/>
        </w:numPr>
        <w:tabs>
          <w:tab w:val="clear" w:pos="1418"/>
          <w:tab w:val="left" w:pos="0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 Regisztrált Villanyszerelő nem rendelkezik valamely képesítéssel,</w:t>
      </w:r>
    </w:p>
    <w:p>
      <w:pPr>
        <w:pStyle w:val="TextBody"/>
        <w:numPr>
          <w:ilvl w:val="2"/>
          <w:numId w:val="8"/>
        </w:numPr>
        <w:tabs>
          <w:tab w:val="clear" w:pos="141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elen Szerződésben foglalt munkavédelmi előírásokat megszegi,</w:t>
      </w:r>
    </w:p>
    <w:p>
      <w:pPr>
        <w:pStyle w:val="TextBody"/>
        <w:numPr>
          <w:ilvl w:val="2"/>
          <w:numId w:val="8"/>
        </w:numPr>
        <w:tabs>
          <w:tab w:val="clear" w:pos="1418"/>
          <w:tab w:val="left" w:pos="57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len Szerződésben foglalt technológiai előírásokat megszegi,</w:t>
      </w:r>
    </w:p>
    <w:p>
      <w:pPr>
        <w:pStyle w:val="TextBody"/>
        <w:numPr>
          <w:ilvl w:val="2"/>
          <w:numId w:val="8"/>
        </w:numPr>
        <w:tabs>
          <w:tab w:val="clear" w:pos="1418"/>
          <w:tab w:val="left" w:pos="57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elen Szerződésben foglalt környezetvédelmi előírásokat megszegi,</w:t>
      </w:r>
    </w:p>
    <w:p>
      <w:pPr>
        <w:pStyle w:val="Normal"/>
        <w:widowControl w:val="false"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en szerződéssel összefüggő, a jelen szerződés teljesítésének körén kívül eső magatartásával kárt okoz az Elosztói Engedélyesnek vagy sérti az Elosztói Engedélyes </w:t>
      </w:r>
      <w:r>
        <w:rPr>
          <w:rFonts w:cs="Times New Roman" w:ascii="Times New Roman" w:hAnsi="Times New Roman"/>
          <w:szCs w:val="24"/>
        </w:rPr>
        <w:t>vagy az Elosztói Engedélyes cégcsoportjába tartozó cégek</w:t>
      </w:r>
      <w:r>
        <w:rPr>
          <w:rFonts w:cs="Times New Roman" w:ascii="Times New Roman" w:hAnsi="Times New Roman"/>
        </w:rPr>
        <w:t xml:space="preserve"> jó hírét,</w:t>
      </w:r>
    </w:p>
    <w:p>
      <w:pPr>
        <w:pStyle w:val="Normal"/>
        <w:widowControl w:val="false"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adatait a szakmai elvárásoknak meg nem felelő módon látja el és az 5. pontban foglalt szankció bekövetkezett,</w:t>
      </w:r>
    </w:p>
    <w:p>
      <w:pPr>
        <w:pStyle w:val="Normal"/>
        <w:widowControl w:val="false"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ntban jelölt ismeret felújító tanfolyamon nem vesz részt, vagy a tanfolyamokat lezáró vizsgát minimális szinten nem tudja teljesíteni.</w:t>
      </w:r>
    </w:p>
    <w:p>
      <w:pPr>
        <w:pStyle w:val="Listafolytatsa"/>
        <w:widowControl w:val="false"/>
        <w:tabs>
          <w:tab w:val="clear" w:pos="7380"/>
        </w:tabs>
        <w:spacing w:before="0" w:after="0"/>
        <w:ind w:left="0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</w:r>
    </w:p>
    <w:p>
      <w:pPr>
        <w:pStyle w:val="Listafolytatsa"/>
        <w:widowControl w:val="false"/>
        <w:tabs>
          <w:tab w:val="clear" w:pos="7380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Közös megegyezés</w:t>
      </w:r>
    </w:p>
    <w:p>
      <w:pPr>
        <w:pStyle w:val="Listafolytatsa"/>
        <w:widowControl w:val="false"/>
        <w:spacing w:before="0" w:after="0"/>
        <w:ind w:left="426" w:hanging="0"/>
        <w:rPr>
          <w:lang w:val="hu-HU"/>
        </w:rPr>
      </w:pPr>
      <w:r>
        <w:rPr>
          <w:lang w:val="hu-HU"/>
        </w:rPr>
        <w:t xml:space="preserve">A Felek a jelen szerződést közös megegyezéssel bármikor megszüntethetik. </w:t>
      </w:r>
    </w:p>
    <w:p>
      <w:pPr>
        <w:pStyle w:val="Listafolytatsa"/>
        <w:widowControl w:val="false"/>
        <w:spacing w:before="0" w:after="0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Listafolytatsa"/>
        <w:widowControl w:val="false"/>
        <w:tabs>
          <w:tab w:val="clear" w:pos="7380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Módosítás</w:t>
      </w:r>
    </w:p>
    <w:p>
      <w:pPr>
        <w:pStyle w:val="Felsorols"/>
        <w:rPr/>
      </w:pPr>
      <w:r>
        <w:rPr/>
        <w:t>A jelen szerződés csak írásban, a szerződő Felek Cégszerű aláírásával módosítható. A szóban vagy ráutaló magatartással tett szerződésmódosítás érvénytelen.</w:t>
      </w:r>
    </w:p>
    <w:p>
      <w:pPr>
        <w:pStyle w:val="Felsorols"/>
        <w:ind w:left="0" w:hanging="0"/>
        <w:rPr/>
      </w:pPr>
      <w:r>
        <w:rPr/>
      </w:r>
    </w:p>
    <w:p>
      <w:pPr>
        <w:pStyle w:val="Felsorols"/>
        <w:ind w:left="0" w:hanging="0"/>
        <w:rPr>
          <w:u w:val="single"/>
        </w:rPr>
      </w:pPr>
      <w:r>
        <w:rPr>
          <w:u w:val="single"/>
        </w:rPr>
        <w:t>A Szerződés bizalmas kezelése</w:t>
      </w:r>
    </w:p>
    <w:p>
      <w:pPr>
        <w:pStyle w:val="Felsorols"/>
        <w:rPr/>
      </w:pPr>
      <w:r>
        <w:rPr/>
        <w:t>A Felek megállapodnak, hogy a jelen együttműködési megállapodást bizalmasan kezelik, és biztosítják, hogy azt harmadik személy ne ismerje meg.</w:t>
        <w:tab/>
        <w:br/>
        <w:t xml:space="preserve">A Felek megállapodnak, hogy a jelen Szerződéstől és annak mellékleteiről továbbá a teljesítés során felmerült bármely tényről, körülményről és egyéb információról kizárólag a másik Féllel előzetesen írásban egyeztetett módon adnak harmadik személyek részére, beleértve a médiát is, hivatalos tájékoztatást. </w:t>
      </w:r>
    </w:p>
    <w:p>
      <w:pPr>
        <w:pStyle w:val="Felsorols"/>
        <w:rPr/>
      </w:pPr>
      <w:r>
        <w:rPr/>
      </w:r>
    </w:p>
    <w:p>
      <w:pPr>
        <w:pStyle w:val="TextBodyIndent"/>
        <w:widowControl w:val="false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észleges érvénytelenség</w:t>
      </w:r>
    </w:p>
    <w:p>
      <w:pPr>
        <w:pStyle w:val="TextBodyIndent"/>
        <w:widowControl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jelen együttműködési  megállapodást</w:t>
      </w:r>
      <w:r>
        <w:rPr/>
        <w:t xml:space="preserve"> </w:t>
      </w:r>
      <w:r>
        <w:rPr>
          <w:rFonts w:cs="Times New Roman" w:ascii="Times New Roman" w:hAnsi="Times New Roman"/>
        </w:rPr>
        <w:t>bármely rendelkezése érvénytelen, ez a szerződés egyéb rendelkezéseinek érvényességét nem érinti, kivéve, ha a Felek ezen rendelkezés nélkül a szerződést nem kötötték volna meg.</w:t>
      </w:r>
    </w:p>
    <w:p>
      <w:pPr>
        <w:pStyle w:val="TextBodyIndent"/>
        <w:widowControl w:val="false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pcsolattartás, kommunikáció:</w:t>
      </w:r>
    </w:p>
    <w:p>
      <w:pPr>
        <w:pStyle w:val="Footer"/>
        <w:widowControl w:val="false"/>
        <w:tabs>
          <w:tab w:val="clear" w:pos="4536"/>
          <w:tab w:val="clear" w:pos="9072"/>
          <w:tab w:val="left" w:pos="82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elsorols"/>
        <w:rPr/>
      </w:pPr>
      <w:r>
        <w:rPr/>
        <w:t>A hagyományos levelezésen túl a szerződő Felek a gyors információcsere érdekében a kapcsolatot faxon, illetve elektronikus úton tartják. A faxon küldött dokumentumokat akkor kell megküldöttnek tekinteni, ha azt az Elosztói Engedélyes hívószámára, és a Regisztrált Villanyszerelő hívószámára, azt a vonatkozó „adási nyugta” igazolta.</w:t>
      </w:r>
    </w:p>
    <w:p>
      <w:pPr>
        <w:pStyle w:val="Felsorols"/>
        <w:rPr/>
      </w:pPr>
      <w:r>
        <w:rPr/>
      </w:r>
    </w:p>
    <w:p>
      <w:pPr>
        <w:pStyle w:val="Felsorols"/>
        <w:rPr>
          <w:u w:val="single"/>
        </w:rPr>
      </w:pPr>
      <w:r>
        <w:rPr>
          <w:u w:val="single"/>
        </w:rPr>
      </w:r>
    </w:p>
    <w:p>
      <w:pPr>
        <w:pStyle w:val="Felsorols"/>
        <w:rPr>
          <w:u w:val="single"/>
        </w:rPr>
      </w:pPr>
      <w:r>
        <w:rPr>
          <w:u w:val="single"/>
        </w:rPr>
      </w:r>
    </w:p>
    <w:p>
      <w:pPr>
        <w:pStyle w:val="Felsorols"/>
        <w:rPr>
          <w:u w:val="single"/>
        </w:rPr>
      </w:pPr>
      <w:r>
        <w:rPr>
          <w:u w:val="single"/>
        </w:rPr>
      </w:r>
    </w:p>
    <w:p>
      <w:pPr>
        <w:pStyle w:val="Felsorols"/>
        <w:rPr>
          <w:u w:val="single"/>
        </w:rPr>
      </w:pPr>
      <w:r>
        <w:rPr>
          <w:u w:val="single"/>
        </w:rPr>
        <w:t>Kapcsolattartó a Elosztói Engedélyes részéről:</w:t>
      </w:r>
    </w:p>
    <w:p>
      <w:pPr>
        <w:pStyle w:val="Felsorols"/>
        <w:rPr/>
      </w:pPr>
      <w:r>
        <w:rPr/>
        <w:t>Név: Soósné Kropp Tünde</w:t>
      </w:r>
    </w:p>
    <w:p>
      <w:pPr>
        <w:pStyle w:val="Felsorols"/>
        <w:rPr/>
      </w:pPr>
      <w:r>
        <w:rPr/>
        <w:t xml:space="preserve">Tel.: +36 72 501 000/13-35, +36 30 706 1335 </w:t>
      </w:r>
    </w:p>
    <w:p>
      <w:pPr>
        <w:pStyle w:val="Felsorols"/>
        <w:rPr/>
      </w:pPr>
      <w:r>
        <w:rPr/>
        <w:t>Fax: +36 72 501 182</w:t>
      </w:r>
    </w:p>
    <w:p>
      <w:pPr>
        <w:pStyle w:val="Felsorols"/>
        <w:rPr/>
      </w:pPr>
      <w:r>
        <w:rPr/>
        <w:t>e-mail: tunde.kropp@eon-hungaria.com</w:t>
      </w:r>
    </w:p>
    <w:p>
      <w:pPr>
        <w:pStyle w:val="Felsorols"/>
        <w:ind w:left="0" w:hanging="0"/>
        <w:rPr/>
      </w:pPr>
      <w:r>
        <w:rPr/>
      </w:r>
    </w:p>
    <w:p>
      <w:pPr>
        <w:pStyle w:val="Felsorols"/>
        <w:rPr>
          <w:u w:val="single"/>
        </w:rPr>
      </w:pPr>
      <w:r>
        <w:rPr>
          <w:u w:val="single"/>
        </w:rPr>
        <w:t xml:space="preserve">Kapcsolattartó a Regisztrált Villanyszerelő részéről: </w:t>
      </w:r>
    </w:p>
    <w:p>
      <w:pPr>
        <w:pStyle w:val="Felsorols"/>
        <w:rPr/>
      </w:pPr>
      <w:r>
        <w:rPr/>
        <w:t>Név:</w:t>
      </w:r>
    </w:p>
    <w:p>
      <w:pPr>
        <w:pStyle w:val="Felsorols"/>
        <w:rPr/>
      </w:pPr>
      <w:r>
        <w:rPr/>
        <w:t>Tel.:</w:t>
      </w:r>
    </w:p>
    <w:p>
      <w:pPr>
        <w:pStyle w:val="Felsorols"/>
        <w:rPr/>
      </w:pPr>
      <w:r>
        <w:rPr/>
        <w:t>fax:</w:t>
      </w:r>
    </w:p>
    <w:p>
      <w:pPr>
        <w:pStyle w:val="Felsorols"/>
        <w:rPr/>
      </w:pPr>
      <w:r>
        <w:rPr/>
        <w:t>e-mail:</w:t>
      </w:r>
    </w:p>
    <w:p>
      <w:pPr>
        <w:pStyle w:val="Felsorols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kalmazandó jog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Jelen megállapodásra a magyar jog az irányad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Jogviták rendezése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widowControl w:val="false"/>
        <w:tabs>
          <w:tab w:val="left" w:pos="284" w:leader="none"/>
          <w:tab w:val="left" w:pos="811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megállapodnak abban, hogy jelen szerződésből eredő esetleges vitás kérdéseket megkísérlik tárgyalásos úton, peren kívül rendezni.</w:t>
      </w:r>
    </w:p>
    <w:p>
      <w:pPr>
        <w:pStyle w:val="TextBodyIndent"/>
        <w:widowControl w:val="false"/>
        <w:tabs>
          <w:tab w:val="left" w:pos="284" w:leader="none"/>
          <w:tab w:val="left" w:pos="811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</w:rPr>
        <w:t>Amennyiben a Felek 15 napon belül nem tudnak megegyezni a vitás kérdésekben, a jelen szerződésből származó jogviták eldöntésére alávetik magukat – a jogügylet értékhatárától függően – a Elosztói Engedélyes székhelye szerinti városi, illetve megyei bíróság kizárólagos illetékességének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  <w:b/>
          <w:u w:val="single"/>
        </w:rPr>
        <w:t>Az együttműködési megállapodás időtartama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 w:val="false"/>
        <w:tabs>
          <w:tab w:val="clear" w:pos="709"/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>Jelen szerződést a Felek határozatlan időtartamra kötik.</w:t>
      </w:r>
    </w:p>
    <w:p>
      <w:pPr>
        <w:pStyle w:val="TextBody"/>
        <w:widowControl w:val="false"/>
        <w:tabs>
          <w:tab w:val="clear" w:pos="709"/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>A jelen szerződést a Felek elolvasták, azt közösen értelmezték, és mint akaratukkal mindenben megegyezőt, a mai napon 2 eredeti példányban jóváhagyólag, az erre jogosult képviselőik útján aláírták.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Cs w:val="24"/>
        </w:rPr>
        <w:t>Pécs, 201……………….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odyText2"/>
              <w:tabs>
                <w:tab w:val="clear" w:pos="1418"/>
              </w:tabs>
              <w:snapToGrid w:val="false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BodyText2"/>
              <w:tabs>
                <w:tab w:val="clear" w:pos="1418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Elosztói Engedélyes:</w:t>
            </w:r>
          </w:p>
        </w:tc>
        <w:tc>
          <w:tcPr>
            <w:tcW w:w="4606" w:type="dxa"/>
            <w:tcBorders/>
          </w:tcPr>
          <w:p>
            <w:pPr>
              <w:pStyle w:val="BodyText2"/>
              <w:tabs>
                <w:tab w:val="clear" w:pos="141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tabs>
                <w:tab w:val="clear" w:pos="1418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Regisztrált Villanyszerelő részérő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yimesi Gábor</w:t>
        <w:tab/>
        <w:t xml:space="preserve">                  Szegleti András</w:t>
        <w:tab/>
        <w:tab/>
        <w:tab/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Áramhálózati vezető         Technológiai szakterület vezető</w:t>
      </w: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Cs w:val="24"/>
        </w:rPr>
        <w:t>Regisztrált villanyszerelő neve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E.ON Dél-dunántúli Áramhálózati Zrt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E.ON Észak-dunántúli Áramhálózati Zrt.</w:t>
        <w:tab/>
        <w:tab/>
        <w:tab/>
        <w:tab/>
        <w:t>PH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E.ON Tiszántúli Áramhálózati Zrt.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tabs>
        <w:tab w:val="clear" w:pos="4536"/>
        <w:tab w:val="clear" w:pos="9072"/>
        <w:tab w:val="right" w:pos="8789" w:leader="none"/>
      </w:tabs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Szvegtrzsbehzssal3Char">
    <w:name w:val="Szövegtörzs behúzással 3 Char"/>
    <w:qFormat/>
    <w:rPr>
      <w:rFonts w:ascii="Arial" w:hAnsi="Arial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Arial" w:hAnsi="Arial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Arial" w:hAnsi="Arial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Arial" w:hAnsi="Arial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Arial" w:hAnsi="Arial" w:eastAsia="Times New Roman" w:cs="Times New Roman"/>
      <w:sz w:val="24"/>
      <w:szCs w:val="20"/>
    </w:rPr>
  </w:style>
  <w:style w:type="character" w:styleId="LlbChar">
    <w:name w:val="Élőláb Char"/>
    <w:qFormat/>
    <w:rPr>
      <w:rFonts w:ascii="Arial" w:hAnsi="Arial" w:eastAsia="Times New Roman" w:cs="Times New Roman"/>
      <w:sz w:val="24"/>
      <w:szCs w:val="20"/>
    </w:rPr>
  </w:style>
  <w:style w:type="character" w:styleId="LfejChar">
    <w:name w:val="Élőfej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</w:tabs>
    </w:pPr>
    <w:rPr/>
  </w:style>
  <w:style w:type="paragraph" w:styleId="List">
    <w:name w:val="List"/>
    <w:basedOn w:val="Normal"/>
    <w:pPr>
      <w:tabs>
        <w:tab w:val="clear" w:pos="708"/>
        <w:tab w:val="left" w:pos="7380" w:leader="none"/>
      </w:tabs>
      <w:ind w:left="283" w:hanging="283"/>
      <w:jc w:val="both"/>
    </w:pPr>
    <w:rPr>
      <w:rFonts w:ascii="Times New Roman" w:hAnsi="Times New Roman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8" w:hanging="0"/>
    </w:pPr>
    <w:rPr/>
  </w:style>
  <w:style w:type="paragraph" w:styleId="Szvegtrzs2">
    <w:name w:val="Szövegtörzs 2"/>
    <w:basedOn w:val="Normal"/>
    <w:qFormat/>
    <w:pPr>
      <w:spacing w:before="0" w:after="240"/>
      <w:jc w:val="both"/>
    </w:pPr>
    <w:rPr/>
  </w:style>
  <w:style w:type="paragraph" w:styleId="Szvegtrzsbehzssal2">
    <w:name w:val="Szövegtörzs behúzással 2"/>
    <w:basedOn w:val="Normal"/>
    <w:qFormat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tabs>
        <w:tab w:val="clear" w:pos="708"/>
        <w:tab w:val="left" w:pos="567" w:leader="none"/>
      </w:tabs>
      <w:spacing w:lineRule="auto" w:line="360" w:before="120" w:after="0"/>
      <w:ind w:left="567" w:hanging="567"/>
      <w:jc w:val="both"/>
    </w:pPr>
    <w:rPr>
      <w:b/>
    </w:rPr>
  </w:style>
  <w:style w:type="paragraph" w:styleId="Felsorols2">
    <w:name w:val="Felsorolás 2"/>
    <w:basedOn w:val="Normal"/>
    <w:qFormat/>
    <w:pPr>
      <w:numPr>
        <w:ilvl w:val="0"/>
        <w:numId w:val="9"/>
      </w:numPr>
      <w:tabs>
        <w:tab w:val="clear" w:pos="708"/>
        <w:tab w:val="left" w:pos="7380" w:leader="none"/>
      </w:tabs>
      <w:jc w:val="both"/>
    </w:pPr>
    <w:rPr>
      <w:rFonts w:ascii="Times New Roman" w:hAnsi="Times New Roman" w:cs="Times New Roman"/>
      <w:lang w:val="en-GB"/>
    </w:rPr>
  </w:style>
  <w:style w:type="paragraph" w:styleId="Listafolytatsa">
    <w:name w:val="Lista folytatása"/>
    <w:basedOn w:val="Normal"/>
    <w:qFormat/>
    <w:pPr>
      <w:tabs>
        <w:tab w:val="clear" w:pos="708"/>
        <w:tab w:val="left" w:pos="7380" w:leader="none"/>
      </w:tabs>
      <w:spacing w:before="0" w:after="120"/>
      <w:ind w:left="283" w:hanging="0"/>
      <w:jc w:val="both"/>
    </w:pPr>
    <w:rPr>
      <w:rFonts w:ascii="Times New Roman" w:hAnsi="Times New Roman" w:cs="Times New Roman"/>
      <w:lang w:val="en-GB"/>
    </w:rPr>
  </w:style>
  <w:style w:type="paragraph" w:styleId="Felsorols">
    <w:name w:val="Felsorolás"/>
    <w:basedOn w:val="Normal"/>
    <w:qFormat/>
    <w:pPr>
      <w:widowControl w:val="false"/>
      <w:ind w:left="426" w:hanging="0"/>
      <w:jc w:val="both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ind w:left="170" w:hanging="170"/>
      <w:jc w:val="both"/>
    </w:pPr>
    <w:rPr>
      <w:rFonts w:ascii="Times New Roman" w:hAnsi="Times New Roman" w:eastAsia="SPT Phonetic;Arial" w:cs="Times New Roman"/>
      <w:color w:val="000000"/>
    </w:rPr>
  </w:style>
  <w:style w:type="paragraph" w:styleId="BodyText2">
    <w:name w:val="Body Text 2"/>
    <w:basedOn w:val="Normal"/>
    <w:qFormat/>
    <w:pPr>
      <w:tabs>
        <w:tab w:val="clear" w:pos="708"/>
        <w:tab w:val="left" w:pos="1418" w:leader="none"/>
      </w:tabs>
      <w:ind w:left="141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n.hu/Partnere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4:00Z</dcterms:created>
  <dc:creator>T9128</dc:creator>
  <dc:description/>
  <cp:keywords/>
  <dc:language>en-US</dc:language>
  <cp:lastModifiedBy>Hüttner, Zsuzsanna</cp:lastModifiedBy>
  <cp:lastPrinted>2011-06-09T10:30:00Z</cp:lastPrinted>
  <dcterms:modified xsi:type="dcterms:W3CDTF">2018-10-03T07:34:00Z</dcterms:modified>
  <cp:revision>2</cp:revision>
  <dc:subject/>
  <dc:title/>
</cp:coreProperties>
</file>