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 .sz. mellékle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DATLA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Regisztrált villanyszerelő nyilvántartásához</w:t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gisztrációs kártya száma:</w:t>
        <w:tab/>
        <w:t xml:space="preserve"> VETr </w:t>
      </w:r>
      <w:r>
        <w:rPr>
          <w:rFonts w:cs="Verdana" w:ascii="Verdana" w:hAnsi="Verdana"/>
          <w:shd w:fill="CCCCCC" w:val="clear"/>
        </w:rPr>
        <w:t>……………………….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Nyilvántartó szervezet: </w:t>
        <w:tab/>
        <w:t xml:space="preserve">     </w:t>
      </w:r>
      <w:r>
        <w:rPr>
          <w:rFonts w:cs="Verdana" w:ascii="Verdana" w:hAnsi="Verdana"/>
          <w:shd w:fill="CCCCCC" w:val="clear"/>
        </w:rPr>
        <w:t>MEE VE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emélyi adatok: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év: 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ületési hely: 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ületési idő: </w:t>
        <w:tab/>
        <w:t>……..év ………………….hó ……….nap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yja neve: 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kcím: 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evelezési cím:</w:t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elefonszám: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-mail cím:</w:t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/>
      </w:pPr>
      <w:r>
        <w:rPr>
          <w:rFonts w:cs="Verdana" w:ascii="Verdana" w:hAnsi="Verdana"/>
        </w:rPr>
        <w:t xml:space="preserve">Nyelvismeret:  </w:t>
        <w:tab/>
        <w:t xml:space="preserve">angol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ab/>
        <w:t>német</w:t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ab/>
        <w:t>egyéb:……………………………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2550" w:hanging="255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kolai végzettség: </w:t>
        <w:tab/>
        <w:tab/>
        <w:t>egyetem/főiskola</w:t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  <w:tab/>
        <w:t xml:space="preserve">technikum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2550" w:hanging="255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zakközépiskola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  <w:tab/>
        <w:t>szakmunkásképző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2550" w:hanging="255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stervizsga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unkáltatói adatok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ég neve: 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ég címe: 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/fax szám: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Verdana" w:ascii="Verdana" w:hAnsi="Verdana"/>
        </w:rPr>
        <w:t>E-mail cím:</w:t>
        <w:tab/>
        <w:t>……………………………………………………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eboldal:</w:t>
        <w:tab/>
        <w:t>………………………………………………….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égjegyzékszám/vállalkozói igazolvány száma: 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osztás:</w:t>
        <w:tab/>
        <w:t>tulajdonos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ab/>
        <w:t>alkalmazott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Az adatlap aláírásával hozzájárulok, hogy a fenti adatokat a nyilvántartó szervezet nyilvántartásba vegye, valamint, hogy a regisztrált villanyszerelő nevét, a munkáltató nevét és székhelyét valamint elérhetőségét (telefon, e-mail) a nyilvántartó szervezet honlapján közzé tegy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datlap aláírásával igazolom, hogy a regisztrált villanyszerelő vállalkozókra vonatkozó etikai kódexet átvettem, az abban foglaltakat magamra nézve kötelezőnek tarto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domásul veszem, hogy személyes adatokat a nyilvántartó szervezet az információs önrendelkezési jogról és az információszabadságról szóló 2011. évi CXII. törvény, valamint a GDPR rendeletének  előírásai, továbbá más vonatkozó jogszabályok, valamint hatósági állásfoglalások figyelembe vételével kezeli és jogaimmal a nyilvántartó szervezet elérhetőségeire küldött kérelemmel élhetek, fordulhatok hatósághoz (www.naih.hu), vagy bíróságho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……………………..</w:t>
        <w:tab/>
        <w:tab/>
        <w:t>A cég bélyegzőlenyomata:</w:t>
      </w:r>
    </w:p>
    <w:p>
      <w:pPr>
        <w:pStyle w:val="Normal"/>
        <w:ind w:left="3545" w:firstLine="709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25400</wp:posOffset>
                </wp:positionV>
                <wp:extent cx="3108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2pt;width:24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5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Verdana" w:ascii="Verdana" w:hAnsi="Verdana"/>
        </w:rPr>
        <w:t>A regisztrált villanyszerelő aláírás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észítette: MEE VE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2835" w:leader="none"/>
        <w:tab w:val="left" w:pos="3261" w:leader="none"/>
        <w:tab w:val="left" w:pos="3686" w:leader="none"/>
        <w:tab w:val="left" w:pos="4395" w:leader="none"/>
        <w:tab w:val="left" w:pos="4820" w:leader="none"/>
      </w:tabs>
      <w:spacing w:lineRule="auto" w:line="360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6:00Z</dcterms:created>
  <dc:creator>MagyarM</dc:creator>
  <dc:description/>
  <cp:keywords/>
  <dc:language>en-US</dc:language>
  <cp:lastModifiedBy>MeeVet001</cp:lastModifiedBy>
  <cp:lastPrinted>2007-04-23T10:52:00Z</cp:lastPrinted>
  <dcterms:modified xsi:type="dcterms:W3CDTF">2018-11-15T06:52:00Z</dcterms:modified>
  <cp:revision>4</cp:revision>
  <dc:subject/>
  <dc:title>ADATLAP</dc:title>
</cp:coreProperties>
</file>