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bottom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gyar Elektrotechnikai Egyesület</w:t>
            </w:r>
          </w:p>
          <w:p>
            <w:pPr>
              <w:pStyle w:val="Szvegtrzs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ím: </w:t>
            </w:r>
          </w:p>
          <w:p>
            <w:pPr>
              <w:pStyle w:val="Szvegtrzs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Ügyintéző: </w:t>
            </w:r>
          </w:p>
          <w:p>
            <w:pPr>
              <w:pStyle w:val="Szvegtrzs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.: </w:t>
            </w:r>
          </w:p>
          <w:p>
            <w:pPr>
              <w:pStyle w:val="Szvegtrzs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1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ÉPZÉSI SZERZŐDÉS</w:t>
      </w:r>
    </w:p>
    <w:p>
      <w:pPr>
        <w:pStyle w:val="TextBody"/>
        <w:spacing w:before="240" w:after="0"/>
        <w:jc w:val="left"/>
        <w:rPr/>
      </w:pPr>
      <w:r>
        <w:rPr>
          <w:rFonts w:cs="Verdana" w:ascii="Verdana" w:hAnsi="Verdana"/>
          <w:sz w:val="20"/>
        </w:rPr>
        <w:t xml:space="preserve">amely létrejött egyrészről a Magyar Elektrotechnikai Egyesület - mint képző intézmény (a továbbiakban </w:t>
      </w:r>
      <w:r>
        <w:rPr>
          <w:rFonts w:cs="Verdana" w:ascii="Verdana" w:hAnsi="Verdana"/>
          <w:b/>
          <w:sz w:val="20"/>
        </w:rPr>
        <w:t xml:space="preserve">MEE) </w:t>
      </w:r>
      <w:r>
        <w:rPr>
          <w:rFonts w:cs="Verdana" w:ascii="Verdana" w:hAnsi="Verdana"/>
          <w:sz w:val="20"/>
        </w:rPr>
        <w:t>másrészről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</w:rPr>
        <w:t>Név:……………………………………………………………………...………………………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Születési hely, időpont:………………………………………..……………….………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Anyja neve: ……………………………………..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Állandó lakcíme:.……ir.sz…..…………………… város ...…………………………………u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Személyi igazolvány száma: ………………………………………TAJ száma: 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Telefonszáma, E-mail címe: ……………………………………………………………………....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mint a képzésben résztvevő (a továbbiakban </w:t>
      </w:r>
      <w:r>
        <w:rPr>
          <w:rFonts w:cs="Verdana" w:ascii="Verdana" w:hAnsi="Verdana"/>
          <w:b/>
          <w:sz w:val="20"/>
        </w:rPr>
        <w:t>résztvevő</w:t>
      </w:r>
      <w:r>
        <w:rPr>
          <w:rFonts w:cs="Verdana" w:ascii="Verdana" w:hAnsi="Verdana"/>
          <w:sz w:val="20"/>
        </w:rPr>
        <w:t>) között az alábbiak szerint: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A MEE vállalja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ind w:left="709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képzésnek a képzési program szerinti megvalósítását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ind w:left="709" w:hanging="142"/>
        <w:jc w:val="both"/>
        <w:rPr/>
      </w:pPr>
      <w:r>
        <w:rPr>
          <w:rFonts w:cs="Verdana" w:ascii="Verdana" w:hAnsi="Verdana"/>
          <w:sz w:val="18"/>
          <w:szCs w:val="18"/>
        </w:rPr>
        <w:t>a képzési program és a vonatkozó jogszabályok szerinti személyi és tárgyi feltételek biztosítását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ind w:left="709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szükséges nyilvántartások vezetését, a képzés dokumentálását, irattárazását a jogszabályokban előírtak szerint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 A résztvevő vállalja, hogy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ind w:left="709" w:hanging="142"/>
        <w:jc w:val="both"/>
        <w:rPr/>
      </w:pPr>
      <w:r>
        <w:rPr>
          <w:rFonts w:cs="Verdana" w:ascii="Verdana" w:hAnsi="Verdana"/>
          <w:sz w:val="18"/>
          <w:szCs w:val="18"/>
        </w:rPr>
        <w:t>a képzés részvételi feltételei között előírt valamennyi okmányt és igazolást beszerezi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ind w:left="709" w:hanging="142"/>
        <w:jc w:val="both"/>
        <w:rPr/>
      </w:pPr>
      <w:r>
        <w:rPr>
          <w:rFonts w:cs="Verdana" w:ascii="Verdana" w:hAnsi="Verdana"/>
          <w:sz w:val="18"/>
          <w:szCs w:val="18"/>
        </w:rPr>
        <w:t>tandíj- és vizsgadíj-fizetési kötelezettségeinek jelen szerződésben megszabott módon és időben eleget tesz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ind w:left="709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előírt tanulmányi és vizsgakötelezettségeit teljesíti, aktívan részt vesz a képzéseken és a vizsgákon, esetleges hiányzásait igazolj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 A szakmai célú képzés adata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276"/>
        <w:ind w:left="1440" w:hanging="87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képzés megnevezése: Villanyszerelő vállalkozás továbbképzés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120" w:after="0"/>
        <w:ind w:left="1418" w:hanging="873"/>
        <w:rPr/>
      </w:pPr>
      <w:r>
        <w:rPr>
          <w:rFonts w:cs="Verdana" w:ascii="Verdana" w:hAnsi="Verdana"/>
          <w:sz w:val="18"/>
          <w:szCs w:val="18"/>
        </w:rPr>
        <w:t>b)</w:t>
        <w:tab/>
        <w:t>A képzés során elsajátítható ismeretek, kompetenciák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120" w:after="0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MSZ 447 változásai.</w:t>
        <w:tab/>
        <w:tab/>
        <w:tab/>
        <w:tab/>
        <w:tab/>
        <w:tab/>
        <w:tab/>
        <w:br/>
        <w:t>Túlfeszültség védelem.</w:t>
        <w:tab/>
        <w:tab/>
        <w:tab/>
        <w:tab/>
        <w:tab/>
        <w:tab/>
        <w:tab/>
        <w:br/>
        <w:t>Fogyasztásmérő-hely ellenőrző lista.</w:t>
        <w:tab/>
        <w:tab/>
        <w:tab/>
        <w:tab/>
        <w:tab/>
        <w:br/>
        <w:t>Típustervek, rendszerengedélyes (tipizált) mérőszekrények.</w:t>
        <w:tab/>
        <w:br/>
        <w:t>Szerelési-, kivitelezési technológiák.</w:t>
        <w:br/>
        <w:t>Az Etikai kódex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zsga előtti konzultáció.</w:t>
        <w:tab/>
        <w:tab/>
        <w:tab/>
        <w:tab/>
        <w:tab/>
        <w:tab/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szt kitöltése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120" w:after="0"/>
        <w:ind w:left="1417" w:hanging="87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  <w:t>A képzés helyszíne(i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ind w:left="1500" w:hanging="64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méleti oktatás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ind w:left="1500" w:hanging="64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méleti oktatás időtartama:</w:t>
        <w:tab/>
        <w:t>1 x 8-16-ig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ind w:left="1500" w:hanging="64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méleti oktatás ütemezése: </w:t>
        <w:tab/>
        <w:t xml:space="preserve">8 ór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120" w:after="0"/>
        <w:ind w:left="1412" w:hanging="87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képzésben való részvétel feltételei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llanyszerelő szakmunkás szakképesítéssel, 5 éves szakmai gyakorlattal, vagy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>villamosgép- és berendezés technikus vagy elektrotechnikai technikus szakképzettséggel, 3 éves szakmai gyakorlattal, vag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llanyszerelő mester szakképesítéssel rendelkezzen, vagy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rősáramú villamosmérnök, üzemmérnök 3 év szakterületi gyakorlat utá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8" w:leader="none"/>
        </w:tabs>
        <w:spacing w:lineRule="auto" w:line="276" w:before="120" w:after="0"/>
        <w:ind w:left="988" w:hanging="420"/>
        <w:rPr/>
      </w:pPr>
      <w:r>
        <w:rPr>
          <w:rFonts w:cs="Verdana" w:ascii="Verdana" w:hAnsi="Verdana"/>
          <w:sz w:val="18"/>
          <w:szCs w:val="18"/>
        </w:rPr>
        <w:t>A képzési díj, vizsgadíjjal együtt: 29.920 + ÁFA-Ft/fő.  Pótvizsga díja: 5.000 + ÁFA Ft/fő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fizetésének rendje: a képzés megkezdése előt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viselésének módja: a résztvevő vagy </w:t>
      </w:r>
      <w:r>
        <w:rPr>
          <w:rFonts w:cs="Verdana" w:ascii="Verdana" w:hAnsi="Verdana"/>
          <w:sz w:val="18"/>
          <w:szCs w:val="18"/>
          <w:u w:val="single"/>
        </w:rPr>
        <w:t>munkáltatója</w:t>
      </w:r>
      <w:r>
        <w:rPr>
          <w:rFonts w:cs="Verdana" w:ascii="Verdana" w:hAnsi="Verdana"/>
          <w:sz w:val="18"/>
          <w:szCs w:val="18"/>
        </w:rPr>
        <w:t xml:space="preserve"> fizeti*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2" w:hanging="425"/>
        <w:rPr/>
      </w:pPr>
      <w:r>
        <w:rPr>
          <w:rFonts w:cs="Verdana" w:ascii="Verdana" w:hAnsi="Verdana"/>
          <w:sz w:val="18"/>
          <w:szCs w:val="18"/>
        </w:rPr>
        <w:t>f)</w:t>
        <w:tab/>
        <w:t>A vizsgára bocsátás feltétele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ind w:left="1500" w:hanging="64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gfelel a d) pontban meghatározott szakképzésben való részvétel feltételeine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ind w:left="1500" w:hanging="649"/>
        <w:rPr/>
      </w:pPr>
      <w:r>
        <w:rPr>
          <w:rFonts w:cs="Verdana" w:ascii="Verdana" w:hAnsi="Verdana"/>
          <w:sz w:val="18"/>
          <w:szCs w:val="18"/>
        </w:rPr>
        <w:t>a megengedett hiányzást nem meghaladó tanfolyami részvétel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ind w:left="1500" w:hanging="64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képzés során nyújtott teljesítmény értékelése: sikeres vizsga eredményes letéte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ind w:left="993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előírt adminisztrációs kötelezettségek rendezettsége (jelenlétek, díjbefizetések, végzettségek igazolása, szakmai gyakorlati idő igazolása)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1418" w:hanging="87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) A vizsga szervezésének módja és formája: saját szervezésű írásbeli</w:t>
      </w:r>
    </w:p>
    <w:p>
      <w:pPr>
        <w:pStyle w:val="Normal"/>
        <w:spacing w:lineRule="auto" w:line="276" w:before="120" w:after="0"/>
        <w:ind w:left="567" w:hanging="0"/>
        <w:rPr/>
      </w:pPr>
      <w:r>
        <w:rPr>
          <w:rFonts w:cs="Verdana" w:ascii="Verdana" w:hAnsi="Verdana"/>
          <w:sz w:val="18"/>
          <w:szCs w:val="18"/>
        </w:rPr>
        <w:t>h) A képzéshez kapcsolódó képzési szolgáltatáso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ind w:left="1500" w:hanging="64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résztvevő kérésére az előzetesen meglévő tudásszint felmérés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ind w:left="1500" w:hanging="64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képzési programhoz kapcsolódó jegyzet, tankönyv biztosítása, forgalmazása.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>A résztvevő szerződésszegésének következménye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szerződésben foglaltak megszegése a szerződés felbontását eredményezhe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megengedett hiányzás túllépése, vagy egyéb, a résztvevőnek felróható okból történő kimaradás esetén a tanfolyami résztvevő által befizetett összeg nem követelhető vissz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vizsgán való megjelenés elmulasztása esetén a rendező szerv (MEE) utólagos díjvisszatérítésre nem kötelezett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>Amennyiben a képzést szervező a szerződésben foglalt kötelezettségeinek nem tesz eleget, vagy a képzés a képzést szervező hibájából jogszerűen nem folytatható az előre befizetett képzési díj a befizető részére visszajár.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Résztvevő jelen szerződés megkötéséhez, teljesítéséhez szolgáltatott adatait a MEE az EU Parlament és Tanács 2016/679. sz. (GDPR) rendelete 6. cikk 1. b. pontja alapján, e megjelölt jogalappal kezeli. Amennyiben résztvevő a képzéshez szükséges adatait hiányosan vagy hibásan szolgáltatja, úgy az abból fakadó károkért, hátrányokért, következményekért a MEE felelősséget nem vállal. A résztvevő a jelen szerződésben meghatározott adatait a MEE az információs önrendelkezési jogról és az információszabadságról szóló 2011. évi CXII. törvény, valamint a GDPR rendeletének előírásai, továbbá más vonatkozó jogszabályok, valamint hatósági állásfoglalások figyelembe vételével kezeli elektronikusan és/vagy papír alapon, manuálisan. Az adatok államháztartási vagy európai uniós források igénybevételének és felhasználásának ellenőrzése céljából az e támogatásokat ellenőrző szervek számára továbbításra kerülhetnek. Ezen túlmenően a MEE a résztvevő személyes adataihoz kizárólag a képzés megvalósításának ellenőrzésére feljogosított szervek számára nyújt hozzáférést az ellenőrzés kapcsán. Az adatok statisztikai célra felhasználhatók és statisztikai célú felhasználásra személyazonosításra alkalmatlan módon átadhatók. Résztvevő a következő jogaival élhet adataival kapcsolatban: tájékoztatás, helyesbítés, korlátozás, tiltakozás, panasztétel, bírósághoz fordulás joga. Amennyiben a GDPR vagy más jogszabály további jogokat keletkeztet, úgy e jogokkal is a MEE kapcsolattartási lehetőségein élhet a résztvevő.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A jelen szerződésben nem rendezett kérdésekben az idézett törvények, továbbá a Ptk. vonatkozó rendelkezései az irányadók.</w:t>
      </w:r>
    </w:p>
    <w:p>
      <w:pPr>
        <w:pStyle w:val="Normal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elt: Budapest, 2018. </w:t>
      </w:r>
    </w:p>
    <w:p>
      <w:pPr>
        <w:pStyle w:val="Normal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</w:t>
        <w:tab/>
        <w:tab/>
        <w:tab/>
        <w:t>......................................................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>
          <w:rFonts w:cs="Verdana" w:ascii="Verdana" w:hAnsi="Verdana"/>
          <w:sz w:val="18"/>
          <w:szCs w:val="18"/>
        </w:rPr>
        <w:t>a MEE képviseletében</w:t>
        <w:tab/>
        <w:tab/>
        <w:tab/>
        <w:tab/>
        <w:tab/>
        <w:t>résztvevő</w:t>
      </w:r>
    </w:p>
    <w:sectPr>
      <w:footerReference w:type="default" r:id="rId2"/>
      <w:type w:val="nextPage"/>
      <w:pgSz w:w="12240" w:h="15840"/>
      <w:pgMar w:left="1247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 xml:space="preserve">* </w:t>
    </w:r>
    <w:r>
      <w:rPr>
        <w:sz w:val="16"/>
        <w:szCs w:val="16"/>
      </w:rPr>
      <w:t>a megfelelő szó aláhúzand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09"/>
        </w:tabs>
        <w:ind w:left="1412" w:hanging="4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150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4:00Z</dcterms:created>
  <dc:creator>userx</dc:creator>
  <dc:description/>
  <cp:keywords/>
  <dc:language>en-US</dc:language>
  <cp:lastModifiedBy>MeeVet001</cp:lastModifiedBy>
  <cp:lastPrinted>2015-09-23T08:22:00Z</cp:lastPrinted>
  <dcterms:modified xsi:type="dcterms:W3CDTF">2018-11-15T06:53:00Z</dcterms:modified>
  <cp:revision>4</cp:revision>
  <dc:subject/>
  <dc:title>KÉPZÉSI SZERZŐDÉS</dc:title>
</cp:coreProperties>
</file>