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11. Egyenára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jánlott feladato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>. Számítsa ki az AB pontok közötti feszültséget és az R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</w:rPr>
        <w:t xml:space="preserve"> ellenálláson folyó áram erősségét! (U=200 V, R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=40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, R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=18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, R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 xml:space="preserve">=15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 R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</w:rPr>
        <w:t>= 0.3 k</w:t>
      </w:r>
      <w:r>
        <w:rPr>
          <w:rFonts w:cs="Symbol" w:ascii="Symbol" w:hAnsi="Symbol"/>
          <w:sz w:val="22"/>
          <w:szCs w:val="22"/>
        </w:rPr>
        <w:t></w:t>
      </w:r>
      <w:r>
        <w:rPr>
          <w:rFonts w:cs="Verdana" w:ascii="Verdana" w:hAnsi="Verdana"/>
          <w:sz w:val="22"/>
          <w:szCs w:val="22"/>
        </w:rPr>
        <w:t>, R</w:t>
      </w:r>
      <w:r>
        <w:rPr>
          <w:rFonts w:cs="Verdana" w:ascii="Verdana" w:hAnsi="Verdana"/>
          <w:sz w:val="22"/>
          <w:szCs w:val="22"/>
          <w:vertAlign w:val="subscript"/>
        </w:rPr>
        <w:t>5</w:t>
      </w:r>
      <w:r>
        <w:rPr>
          <w:rFonts w:cs="Verdana" w:ascii="Verdana" w:hAnsi="Verdana"/>
          <w:sz w:val="22"/>
          <w:szCs w:val="22"/>
        </w:rPr>
        <w:t xml:space="preserve">= 25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8535</wp:posOffset>
                </wp:positionH>
                <wp:positionV relativeFrom="paragraph">
                  <wp:posOffset>4064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2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735</wp:posOffset>
                </wp:positionH>
                <wp:positionV relativeFrom="paragraph">
                  <wp:posOffset>20955</wp:posOffset>
                </wp:positionV>
                <wp:extent cx="4572000" cy="2691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91000"/>
                          <a:chOff x="0" y="0"/>
                          <a:chExt cx="4572000" cy="2691000"/>
                        </a:xfrm>
                      </wpg:grpSpPr>
                      <wps:wsp>
                        <wps:cNvSpPr/>
                        <wps:spPr>
                          <a:xfrm>
                            <a:off x="0" y="778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4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4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4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78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5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5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21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23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12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3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5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72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5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5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12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9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9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23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12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35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7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72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72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3531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3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8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348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34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3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459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4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.65pt;width:359.95pt;height:211.8pt" coordorigin="861,33" coordsize="7199,4236">
                <v:line id="shape_0" from="861,1259" to="176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1079" to="1761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1079" to="266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1439" to="266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1,1079" to="2661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1,1259" to="338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719" to="3381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719" to="392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544" to="3921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544" to="4640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899" to="464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544" to="4641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1799" to="392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604" to="3921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604" to="4640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960" to="4640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1604" to="4641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1784" to="5180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719" to="518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719" to="5181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1249" to="59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719" to="5901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719" to="644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544" to="6441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544" to="7160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899" to="716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1,544" to="7161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1784" to="6440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604" to="6441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604" to="7160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960" to="7160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1,1604" to="7161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1,719" to="77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1,1784" to="7700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1,719" to="7701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1249" to="861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3935" to="4280,3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1,1249" to="806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1,1249" to="8061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1249" to="3021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6;top:589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48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8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3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41;top:2135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1;top:213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81,3551" to="4281,4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3906" to="8060,3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1,3726" to="4461,4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101600</wp:posOffset>
                </wp:positionV>
                <wp:extent cx="685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oldá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ször számítsuk ki a kapcsolás eredő ellenállásá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kapcsolást úgy tekinthetjük, hogy az R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 ellenállással sorosan van kapcsolva az R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 és R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 xml:space="preserve"> párhuzamos eredője, valamint az R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</w:rPr>
        <w:t xml:space="preserve"> és R</w:t>
      </w:r>
      <w:r>
        <w:rPr>
          <w:rFonts w:cs="Verdana" w:ascii="Verdana" w:hAnsi="Verdana"/>
          <w:sz w:val="22"/>
          <w:szCs w:val="22"/>
          <w:vertAlign w:val="subscript"/>
        </w:rPr>
        <w:t>5</w:t>
      </w:r>
      <w:r>
        <w:rPr>
          <w:rFonts w:cs="Verdana" w:ascii="Verdana" w:hAnsi="Verdana"/>
          <w:sz w:val="22"/>
          <w:szCs w:val="22"/>
        </w:rPr>
        <w:t xml:space="preserve"> párhuzamos eredőj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 és R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 xml:space="preserve"> eredőj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</w:rPr>
        <w:t xml:space="preserve"> és R</w:t>
      </w:r>
      <w:r>
        <w:rPr>
          <w:rFonts w:cs="Verdana" w:ascii="Verdana" w:hAnsi="Verdana"/>
          <w:sz w:val="22"/>
          <w:szCs w:val="22"/>
          <w:vertAlign w:val="subscript"/>
        </w:rPr>
        <w:t>5</w:t>
      </w:r>
      <w:r>
        <w:rPr>
          <w:rFonts w:cs="Verdana" w:ascii="Verdana" w:hAnsi="Verdana"/>
          <w:sz w:val="22"/>
          <w:szCs w:val="22"/>
        </w:rPr>
        <w:t xml:space="preserve"> eredőj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áramkör eredő ellenállás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őágban folyó áram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z A és B pontok között eső feszültség megegyezik a középső párhuzamos tagon (R</w:t>
      </w:r>
      <w:r>
        <w:rPr>
          <w:rFonts w:cs="Verdana" w:ascii="Verdana" w:hAnsi="Verdana"/>
          <w:sz w:val="22"/>
          <w:szCs w:val="22"/>
          <w:vertAlign w:val="subscript"/>
        </w:rPr>
        <w:t>23</w:t>
      </w:r>
      <w:r>
        <w:rPr>
          <w:rFonts w:cs="Verdana" w:ascii="Verdana" w:hAnsi="Verdana"/>
          <w:sz w:val="22"/>
          <w:szCs w:val="22"/>
        </w:rPr>
        <w:t xml:space="preserve"> ellenálláson) eső feszültséggel. Így Ohm törvényét felhasználv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z R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</w:rPr>
        <w:t xml:space="preserve"> ellenálláson folyó áram erősségét az áramosztás tételével számoljuk k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zerint a párhuzamos ágakban az áram az ellenállásokkal fordított arányban oszlik meg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Mekkora az ábra szerint kapcsolt ellenállások eredője? Mekkora a 15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-os ellenálláson folyó áram és mekkora a rajta eső feszültség, ha U</w:t>
      </w:r>
      <w:r>
        <w:rPr>
          <w:rFonts w:cs="Verdana" w:ascii="Verdana" w:hAnsi="Verdana"/>
          <w:sz w:val="22"/>
          <w:szCs w:val="22"/>
          <w:vertAlign w:val="subscript"/>
        </w:rPr>
        <w:t>AB</w:t>
      </w:r>
      <w:r>
        <w:rPr>
          <w:rFonts w:cs="Verdana" w:ascii="Verdana" w:hAnsi="Verdana"/>
          <w:sz w:val="22"/>
          <w:szCs w:val="22"/>
        </w:rPr>
        <w:t>=250 V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3535</wp:posOffset>
                </wp:positionH>
                <wp:positionV relativeFrom="paragraph">
                  <wp:posOffset>125730</wp:posOffset>
                </wp:positionV>
                <wp:extent cx="1828165" cy="2161540"/>
                <wp:effectExtent l="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61440"/>
                          <a:chOff x="0" y="0"/>
                          <a:chExt cx="1828080" cy="2161440"/>
                        </a:xfrm>
                      </wpg:grpSpPr>
                      <wpg:grpSp>
                        <wpg:cNvGrpSpPr/>
                        <wpg:grpSpPr>
                          <a:xfrm>
                            <a:off x="208800" y="203760"/>
                            <a:ext cx="1619280" cy="19576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467280"/>
                              <a:ext cx="3200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460440"/>
                              <a:ext cx="320040" cy="112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980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40" y="1980"/>
                                  </a:lnTo>
                                  <a:lnTo>
                                    <a:pt x="180" y="1980"/>
                                  </a:lnTo>
                                  <a:lnTo>
                                    <a:pt x="0" y="19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279080"/>
                              <a:ext cx="320040" cy="6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80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40" y="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9200" y="1278360"/>
                              <a:ext cx="320040" cy="6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80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40" y="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840" y="1271520"/>
                              <a:ext cx="3067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197000"/>
                              <a:ext cx="3200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807920"/>
                              <a:ext cx="3200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400" y="0"/>
                              <a:ext cx="960120" cy="89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320040" cy="73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80">
                                    <a:moveTo>
                                      <a:pt x="54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54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0080" y="90720"/>
                                <a:ext cx="320040" cy="73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80">
                                    <a:moveTo>
                                      <a:pt x="54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54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3200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715680"/>
                                <a:ext cx="3200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65760"/>
                                <a:ext cx="3200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5720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1253520"/>
                              <a:ext cx="334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6160"/>
                              <a:ext cx="334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5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71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1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23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002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194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7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9.9pt;width:143.95pt;height:170.2pt" coordorigin="2541,198" coordsize="2879,3404">
                <v:group id="shape_0" style="position:absolute;left:2869;top:519;width:2551;height:3083">
                  <v:shape id="shape_0" coordsize="540,540" path="m0,540l0,0l540,0e" stroked="t" o:allowincell="f" style="position:absolute;left:2899;top:1255;width:503;height:4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980" path="m0,0l540,0l540,1980l180,1980l0,1980e" stroked="t" o:allowincell="f" style="position:absolute;left:4916;top:1244;width:503;height:17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080" path="m540,0l0,0l0,1080l540,1080e" stroked="t" o:allowincell="f" style="position:absolute;left:3403;top:2533;width:503;height:9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080" path="m540,0l0,0l0,1080l540,1080e" stroked="t" o:allowincell="f" style="position:absolute;left:4412;top:2532;width:503;height:966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540" path="m0,540l0,0l540,0e" stroked="t" o:allowincell="f" style="position:absolute;left:2909;top:2522;width:482;height:503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907;top:2404;width:503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7;top:3366;width:503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403;top:519;width:1511;height:1408">
                    <v:shape id="shape_0" coordsize="540,1080" path="m540,0l0,0l0,1080l540,1080e" stroked="t" o:allowincell="f" style="position:absolute;left:3403;top:663;width:503;height:11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0,1080" path="m540,0l0,0l0,1080l540,1080e" stroked="t" o:allowincell="f" style="position:absolute;left:4411;top:662;width:503;height:1152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3907;top:519;width:503;height:2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07;top:1646;width:503;height:2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07;top:1095;width:503;height:2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3,1256" to="3906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1,1239" to="4914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872;top:2493;width:52;height:5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0;top:1741;width:52;height:5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541;top:162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23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9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78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1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33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208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2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306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7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oldás</w:t>
      </w:r>
    </w:p>
    <w:p>
      <w:pPr>
        <w:pStyle w:val="Normal"/>
        <w:autoSpaceDE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Verdana" w:ascii="Verdana" w:hAnsi="Verdana"/>
          <w:sz w:val="22"/>
          <w:szCs w:val="22"/>
        </w:rPr>
        <w:t>Az ábrán látható kapcsolásban két párhuzamos tag van egymással sorosan kapcsolva. A fölső ág eredő ellenállása:</w:t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lső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alsó ág eredő ellenállása:</w:t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ó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áramkör eredő ellenállása:</w:t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lső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őágban folyó áram erőssége:</w:t>
      </w:r>
    </w:p>
    <w:p>
      <w:pPr>
        <w:pStyle w:val="Normal"/>
        <w:autoSpaceDE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A 15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-os ellenálláson folyó áram erősségét megkapjuk, ha a rajta eső feszültséget elosztjuk az ellenállás értékével. A feszültséget Ohm törvényéből számítjuk ki:</w:t>
      </w:r>
    </w:p>
    <w:p>
      <w:pPr>
        <w:pStyle w:val="Normal"/>
        <w:autoSpaceDE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lső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lső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A 15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-os ellenálláson folyó áram erőssége:</w:t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Mekkora áram folyik a 7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-os ellenálláson, ha U</w:t>
      </w:r>
      <w:r>
        <w:rPr>
          <w:rFonts w:cs="Verdana" w:ascii="Verdana" w:hAnsi="Verdana"/>
          <w:sz w:val="22"/>
          <w:szCs w:val="22"/>
          <w:vertAlign w:val="subscript"/>
        </w:rPr>
        <w:t>AB</w:t>
      </w:r>
      <w:r>
        <w:rPr>
          <w:rFonts w:cs="Verdana" w:ascii="Verdana" w:hAnsi="Verdana"/>
          <w:sz w:val="22"/>
          <w:szCs w:val="22"/>
        </w:rPr>
        <w:t xml:space="preserve">=100 V? Mekkora feszültség esik az 5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-os ellenálláson?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9760</wp:posOffset>
                </wp:positionH>
                <wp:positionV relativeFrom="paragraph">
                  <wp:posOffset>114300</wp:posOffset>
                </wp:positionV>
                <wp:extent cx="2085975" cy="142875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428840"/>
                          <a:chOff x="0" y="0"/>
                          <a:chExt cx="2085840" cy="1428840"/>
                        </a:xfrm>
                      </wpg:grpSpPr>
                      <wps:wsp>
                        <wps:cNvSpPr/>
                        <wps:spPr>
                          <a:xfrm>
                            <a:off x="581040" y="1085760"/>
                            <a:ext cx="457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72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8188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160" y="73908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47680"/>
                            <a:ext cx="34308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6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126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8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065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87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192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76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57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1057320"/>
                            <a:ext cx="419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72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3050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0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19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790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71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85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7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9pt;width:164.25pt;height:112.5pt" coordorigin="2976,180" coordsize="3285,2250">
                <v:shape id="shape_0" coordsize="720,540" path="m0,0l0,540l720,540e" stroked="t" o:allowincell="f" style="position:absolute;left:3891;top:1890;width:719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360" path="m0,360l0,0l720,0e" stroked="t" o:allowincell="f" style="position:absolute;left:3381;top:624;width:71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360" path="m0,360l0,0l720,0e" stroked="t" o:allowincell="f" style="position:absolute;left:3561;top:1345;width:359;height:71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540,1260" path="m0,0l180,0l540,0l540,1260l0,1260e" stroked="t" o:allowincell="f" style="position:absolute;left:5721;top:570;width:539;height:1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101;top:54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1;top:1765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1;top:1735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1;top:52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41,615" to="518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1845" to="5180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0,540" path="m0,0l0,540l720,540e" stroked="t" o:allowincell="f" style="position:absolute;left:5211;top:1845;width:659;height:4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641;top:2235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354;top:97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1;top:147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56;top: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4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3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89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7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7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2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oldá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ször kiszámítjuk az áramkör eredő ellenállásá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őágban folyó áram erősség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 20 </w:t>
      </w:r>
      <w:r>
        <w:rPr>
          <w:rFonts w:cs="Symbol" w:ascii="Symbol" w:hAnsi="Symbol"/>
          <w:sz w:val="22"/>
          <w:szCs w:val="22"/>
        </w:rPr>
        <w:t></w:t>
      </w:r>
      <w:r>
        <w:rPr>
          <w:rFonts w:cs="Verdana" w:ascii="Verdana" w:hAnsi="Verdana"/>
          <w:sz w:val="22"/>
          <w:szCs w:val="22"/>
        </w:rPr>
        <w:t xml:space="preserve">50 </w:t>
      </w:r>
      <w:r>
        <w:rPr>
          <w:rFonts w:cs="Symbol" w:ascii="Symbol" w:hAnsi="Symbol"/>
          <w:sz w:val="22"/>
          <w:szCs w:val="22"/>
        </w:rPr>
        <w:t></w:t>
      </w:r>
      <w:r>
        <w:rPr>
          <w:rFonts w:cs="Verdana" w:ascii="Verdana" w:hAnsi="Verdana"/>
          <w:sz w:val="22"/>
          <w:szCs w:val="22"/>
        </w:rPr>
        <w:t xml:space="preserve">és 7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os ellenállásból álló párhuzamos tagon eső feszültség Ohm törvénye alapjá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V</m:t>
              </m:r>
            </m:e>
            <m:e/>
          </m:eqArr>
        </m:oMath>
      </m:oMathPara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 7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-os ellenálláson ugyanekkora feszültség esik, így a keresett áram erősség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z 5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-os ellenálláson eső feszültséget Ohm törvényének felhasználásával számítjuk ki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  Mekkora annak a telepnek a belső ellenállása és üresjárási feszültsége, amely 12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terhelés esetén 9 V, 18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- os terhelés esetén 12 V-os kapocsfeszültséget szolgáltat?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oldá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lső esetben: a 12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-os külső ellenálláson eső kapocsfeszültség 9V, így az áramkörben folyó áram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 második esetben a 18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-os külső ellenálláson eső kapocsfeszültség 12V, így az áramkörb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elhasználva Ohm törvényét teljes áramkörr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,  illetve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gyenleteket átrendezv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z utóbbi egyenletből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Ω</m:t>
        </m:r>
      </m:oMath>
      <w:r>
        <w:rPr>
          <w:rFonts w:cs="Verdana" w:ascii="Verdana" w:hAnsi="Verdana"/>
          <w:sz w:val="22"/>
          <w:szCs w:val="22"/>
        </w:rPr>
        <w:t xml:space="preserve">,  ezt visszahelyettesítve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 xml:space="preserve">Egy 10 V-os elektromotoros erejű 2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belső ellenállású telepre 8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-os fogyasztót kapcsolunk. Mekkora ellenállásúra kell a fogyasztót kicserélni, hogy ugyanakkora teljesítményt vegyen fel, mint a 8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-os fogyasztó? Mekkora feszültség esik ebben az esetben a fogyasztón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oldá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lőször számítsuk ki, mekkora teljesítményt vesz fel a 8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-os fogyasztó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lhasználva Ohm törvényét teljes áramkörre, a teljesítmén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 feladat szerint a másik fogyasztónak ugyanekkora teljesítményt kell felvenni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helyettesítve az ismert mennyiségeket, egy másodfokú egyenletet kapunk egy ismeretlennel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gyenlet megoldása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rFonts w:cs="Verdana" w:ascii="Verdana" w:hAnsi="Verdana"/>
          <w:sz w:val="22"/>
          <w:szCs w:val="22"/>
        </w:rPr>
        <w:t xml:space="preserve">,  és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zek közül a feladat megoldása az </w:t>
      </w:r>
      <w:r>
        <w:rPr>
          <w:rFonts w:cs="Verdana" w:ascii="Verdana" w:hAnsi="Verdana"/>
          <w:i/>
          <w:sz w:val="22"/>
          <w:szCs w:val="22"/>
        </w:rPr>
        <w:t>R</w:t>
      </w:r>
      <w:r>
        <w:rPr>
          <w:rFonts w:cs="Verdana" w:ascii="Verdana" w:hAnsi="Verdana"/>
          <w:i/>
          <w:sz w:val="22"/>
          <w:szCs w:val="22"/>
          <w:vertAlign w:val="subscript"/>
        </w:rPr>
        <w:t>k2</w:t>
      </w:r>
      <w:r>
        <w:rPr>
          <w:rFonts w:cs="Verdana" w:ascii="Verdana" w:hAnsi="Verdana"/>
          <w:sz w:val="22"/>
          <w:szCs w:val="22"/>
        </w:rPr>
        <w:t xml:space="preserve">=0.5 </w:t>
      </w:r>
      <w:r>
        <w:rPr>
          <w:rFonts w:cs="Symbol" w:ascii="Symbol" w:hAnsi="Symbol"/>
          <w:sz w:val="22"/>
          <w:szCs w:val="22"/>
        </w:rPr>
        <w:t></w:t>
      </w:r>
      <w:r>
        <w:rPr>
          <w:rFonts w:cs="Verdana" w:ascii="Verdana" w:hAnsi="Verdana"/>
          <w:sz w:val="22"/>
          <w:szCs w:val="22"/>
        </w:rPr>
        <w:t>z ellenálláson eső feszültség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Számítsa ki az ábrán látható kapcsolásban az egyes ágakban folyó áramok erősségét, valamint az U</w:t>
      </w:r>
      <w:r>
        <w:rPr>
          <w:rFonts w:cs="Verdana" w:ascii="Verdana" w:hAnsi="Verdana"/>
          <w:sz w:val="22"/>
          <w:szCs w:val="22"/>
          <w:vertAlign w:val="subscript"/>
        </w:rPr>
        <w:t>AB</w:t>
      </w:r>
      <w:r>
        <w:rPr>
          <w:rFonts w:cs="Verdana" w:ascii="Verdana" w:hAnsi="Verdana"/>
          <w:sz w:val="22"/>
          <w:szCs w:val="22"/>
        </w:rPr>
        <w:t xml:space="preserve"> feszültséget!  (R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=15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, R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=7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, R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 xml:space="preserve">= 25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R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</w:rPr>
        <w:t xml:space="preserve">= 10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, R</w:t>
      </w:r>
      <w:r>
        <w:rPr>
          <w:rFonts w:cs="Verdana" w:ascii="Verdana" w:hAnsi="Verdana"/>
          <w:sz w:val="22"/>
          <w:szCs w:val="22"/>
          <w:vertAlign w:val="subscript"/>
        </w:rPr>
        <w:t>5</w:t>
      </w:r>
      <w:r>
        <w:rPr>
          <w:rFonts w:cs="Verdana" w:ascii="Verdana" w:hAnsi="Verdana"/>
          <w:sz w:val="22"/>
          <w:szCs w:val="22"/>
        </w:rPr>
        <w:t xml:space="preserve">= 5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, R</w:t>
      </w:r>
      <w:r>
        <w:rPr>
          <w:rFonts w:cs="Verdana" w:ascii="Verdana" w:hAnsi="Verdana"/>
          <w:sz w:val="22"/>
          <w:szCs w:val="22"/>
          <w:vertAlign w:val="subscript"/>
        </w:rPr>
        <w:t>6</w:t>
      </w:r>
      <w:r>
        <w:rPr>
          <w:rFonts w:cs="Verdana" w:ascii="Verdana" w:hAnsi="Verdana"/>
          <w:sz w:val="22"/>
          <w:szCs w:val="22"/>
        </w:rPr>
        <w:t xml:space="preserve">= 300 </w:t>
      </w:r>
      <w:r>
        <w:rPr>
          <w:rFonts w:cs="Symbol" w:ascii="Symbol" w:hAnsi="Symbol"/>
          <w:sz w:val="22"/>
          <w:szCs w:val="22"/>
        </w:rPr>
        <w:t></w:t>
      </w:r>
      <w:r>
        <w:rPr>
          <w:rFonts w:cs="Verdana" w:ascii="Verdana" w:hAnsi="Verdana"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>=24 V, U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= 40 V, U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>=12 V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9135</wp:posOffset>
                </wp:positionH>
                <wp:positionV relativeFrom="paragraph">
                  <wp:posOffset>60325</wp:posOffset>
                </wp:positionV>
                <wp:extent cx="4229100" cy="2508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508120"/>
                          <a:chOff x="0" y="0"/>
                          <a:chExt cx="422928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612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1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6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5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9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79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6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7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3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5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1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1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1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2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65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1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6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5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0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0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1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1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1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08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65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0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9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65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08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374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36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69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327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22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65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60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65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4.75pt;width:333pt;height:197.5pt" coordorigin="1101,95" coordsize="6660,3950">
                <v:shape id="shape_0" stroked="f" o:allowincell="f" style="position:absolute;left:1101;top:10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1,450" to="2720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270" to="2721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270" to="3440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625" to="3440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270" to="3441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450" to="4160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450" to="4161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1165" to="4340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1165" to="3981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1,1165" to="4341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1885" to="4340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1885" to="4161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2425" to="4340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2605" to="4520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2605" to="4161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450" to="2001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1,1165" to="2360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1345" to="2180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345" to="2001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2065" to="2180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2065" to="1821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2065" to="2181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2965" to="2180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2965" to="2001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3505" to="4160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450" to="5240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270" to="5241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270" to="6140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625" to="6140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270" to="6141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450" to="6680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450" to="6681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1,1345" to="6860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1,1525" to="7040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1525" to="6681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1,2065" to="6860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1,2065" to="6501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1,2065" to="6861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1,2785" to="6860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3505" to="4880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1,3325" to="4881,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1,3325" to="5780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1,3685" to="5780,3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1,3325" to="5781,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1,3505" to="6680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2785" to="6681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6;top:22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1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125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0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218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32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224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8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35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oldá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feladatot a hurokáramok módszerével fogjuk megoldani. A módszer szerint mindkét hurokban felveszünk egy tetszőleges körüljárási irányt, majd az első telepnek tetszőleges előjelet adva, felírjuk a telepfeszültségek és feszültségesések algebrai összegét, aminek Kirchoff II. törvénye alapján 0-nak kell lenni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3440</wp:posOffset>
                </wp:positionH>
                <wp:positionV relativeFrom="paragraph">
                  <wp:posOffset>102870</wp:posOffset>
                </wp:positionV>
                <wp:extent cx="4229100" cy="2508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508120"/>
                          <a:chOff x="0" y="0"/>
                          <a:chExt cx="4229280" cy="2508120"/>
                        </a:xfrm>
                      </wpg:grpSpPr>
                      <wps:wsp>
                        <wps:cNvSpPr txBox="1"/>
                        <wps:spPr>
                          <a:xfrm>
                            <a:off x="2514600" y="102888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1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6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5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9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79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6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7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3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5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1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1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1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2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65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1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6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5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0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0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1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1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1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08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65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0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9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65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08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374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36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69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327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22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65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60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65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85800"/>
                            <a:ext cx="762120" cy="83808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497" y="10800"/>
                                </a:moveTo>
                                <a:arcTo wR="-7303" hR="-7303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9852" y="15249"/>
                                </a:lnTo>
                                <a:lnTo>
                                  <a:pt x="15403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685800"/>
                            <a:ext cx="762120" cy="838080"/>
                          </a:xfrm>
                          <a:custGeom>
                            <a:avLst/>
                            <a:gdLst>
                              <a:gd name="textAreaLeft" fmla="*/ 360 w 432000"/>
                              <a:gd name="textAreaRight" fmla="*/ 432720 w 43200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497" y="10800"/>
                                </a:moveTo>
                                <a:arcTo wR="-7303" hR="-7303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9852" y="15249"/>
                                </a:lnTo>
                                <a:lnTo>
                                  <a:pt x="15403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8.1pt;width:333pt;height:197.5pt" coordorigin="1344,162" coordsize="6660,3950">
                <v:shape id="shape_0" fillcolor="white" stroked="f" o:allowincell="f" style="position:absolute;left:5304;top:1782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4;top:1782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44;top:11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4,517" to="2963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337" to="2964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337" to="3683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692" to="3683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4,337" to="3684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4,517" to="4403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517" to="4404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1232" to="4583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1232" to="4224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4,1232" to="4584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1952" to="4583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1952" to="4404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2492" to="4583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4,2672" to="4763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2672" to="4404,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517" to="2244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1232" to="2603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1412" to="2423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1412" to="2244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2132" to="2423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2132" to="2064,3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4,2132" to="2424,3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3032" to="2423,3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3032" to="2244,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3572" to="4403,3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517" to="5483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337" to="5484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337" to="6383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692" to="6383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337" to="6384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517" to="6923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517" to="6924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4,1412" to="7103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1592" to="7283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1592" to="6924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4,2132" to="7103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4,2132" to="6744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4,2132" to="7104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4,2852" to="7103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3572" to="5123,3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3392" to="5124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3392" to="6023,3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3752" to="6023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3392" to="6024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3572" to="6923,3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2852" to="6924,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9;top:232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2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32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2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22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334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23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88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35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64;top:1242;width:1199;height:1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4;top:1242;width:1199;height:131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helyettesítv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gyenletrendszert megoldv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8</m:t>
        </m:r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2"/>
          <w:szCs w:val="22"/>
        </w:rPr>
        <w:t xml:space="preserve">,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özépső ágban a két hurokáram összege folyik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z </w:t>
      </w:r>
      <w:r>
        <w:rPr>
          <w:rFonts w:cs="Verdana" w:ascii="Verdana" w:hAnsi="Verdana"/>
          <w:i/>
          <w:sz w:val="22"/>
          <w:szCs w:val="22"/>
        </w:rPr>
        <w:t xml:space="preserve">A, B </w:t>
      </w:r>
      <w:r>
        <w:rPr>
          <w:rFonts w:cs="Verdana" w:ascii="Verdana" w:hAnsi="Verdana"/>
          <w:sz w:val="22"/>
          <w:szCs w:val="22"/>
        </w:rPr>
        <w:t>pontok közötti feszültsé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7.</w:t>
      </w:r>
      <w:r>
        <w:rPr>
          <w:rFonts w:cs="Verdana" w:ascii="Verdana" w:hAnsi="Verdana"/>
          <w:sz w:val="22"/>
          <w:szCs w:val="22"/>
        </w:rPr>
        <w:t xml:space="preserve"> Három azonos anyagi minőségű, azonos hosszúságú, de különböző keresztmetszetű huzalt kötünk 110 V egyenfeszültségre sorosan. Mekkora lesz a feszültségesés rajtuk, ha a keresztmetszetük 1, 2, és 3 m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4935</wp:posOffset>
                </wp:positionH>
                <wp:positionV relativeFrom="paragraph">
                  <wp:posOffset>136525</wp:posOffset>
                </wp:positionV>
                <wp:extent cx="3324225" cy="1314450"/>
                <wp:effectExtent l="508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1314360"/>
                          <a:chOff x="0" y="0"/>
                          <a:chExt cx="3324240" cy="131436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3314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440">
                                <a:moveTo>
                                  <a:pt x="0" y="1440"/>
                                </a:moveTo>
                                <a:lnTo>
                                  <a:pt x="0" y="0"/>
                                </a:lnTo>
                                <a:lnTo>
                                  <a:pt x="4140" y="0"/>
                                </a:lnTo>
                                <a:lnTo>
                                  <a:pt x="414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3080"/>
                            <a:ext cx="9144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14280"/>
                            <a:ext cx="914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7612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3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3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3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952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01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162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952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360" y="3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3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40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552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= 1 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5619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= 2 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5619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= 3 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10.75pt;width:261.65pt;height:103.5pt" coordorigin="2181,215" coordsize="5233,2070">
                <v:shape id="shape_0" coordsize="4140,1440" path="m0,1440l0,0l4140,0l4140,1440e" stroked="t" o:allowincell="f" style="position:absolute;left:2181;top:845;width:521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26;top:755;width:143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6;top:710;width:143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650;width:14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6,482" to="2526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485" to="3966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6,425" to="5406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6,425" to="6846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551" to="3965,55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981,545" to="5397,54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421,530" to="6837,53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36;top:2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2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2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6,2045" to="7415,204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96;top:171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6,845" to="3216,120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56,845" to="4656,120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96,860" to="6096,121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01;top:108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= 1 m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1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= 2 m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11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= 3 m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oldá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llenállásokon eső feszültség a feszültségosztás tétele szerint arányos az ellenállások értékével, így először az ellenállások arányát kell meghatároznun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ezető ellenállása: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hol </w:t>
      </w:r>
      <w:r>
        <w:rPr>
          <w:rFonts w:cs="Symbol" w:ascii="Symbol" w:hAnsi="Symbol"/>
          <w:i/>
          <w:sz w:val="22"/>
          <w:szCs w:val="22"/>
        </w:rPr>
        <w:t></w:t>
      </w:r>
      <w:r>
        <w:rPr>
          <w:rFonts w:cs="Verdana" w:ascii="Verdana" w:hAnsi="Verdana"/>
          <w:sz w:val="22"/>
          <w:szCs w:val="22"/>
        </w:rPr>
        <w:t xml:space="preserve"> a fajlagos ellenállás, </w:t>
      </w:r>
      <w:r>
        <w:rPr>
          <w:rFonts w:cs="Verdana" w:ascii="Verdana" w:hAnsi="Verdana"/>
          <w:i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 a vezető hossza, </w:t>
      </w:r>
      <w:r>
        <w:rPr>
          <w:rFonts w:cs="Verdana" w:ascii="Verdana" w:hAnsi="Verdana"/>
          <w:i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a keresztmetszete. Jelen esetben a három vezeték hosszában és anyagában azonos, csak a keresztmetszetükben különböznek. Így ellenállásaik arány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zös nevezőre hozv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Így az ellenállások aránya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110 V feszültséget 6+3+2 =11 részre osztva egy rész épen 10 V, így a keresett feszültségek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V</m:t>
        </m:r>
      </m:oMath>
      <w:r>
        <w:rPr>
          <w:rFonts w:cs="Verdana" w:ascii="Verdana" w:hAnsi="Verdana"/>
          <w:sz w:val="22"/>
          <w:szCs w:val="22"/>
        </w:rPr>
        <w:t xml:space="preserve">,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</m:t>
        </m:r>
      </m:oMath>
      <w:r>
        <w:rPr>
          <w:rFonts w:cs="Verdana" w:ascii="Verdana" w:hAnsi="Verdana"/>
          <w:sz w:val="22"/>
          <w:szCs w:val="22"/>
        </w:rPr>
        <w:t xml:space="preserve">,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8. </w:t>
      </w:r>
      <w:r>
        <w:rPr>
          <w:rFonts w:cs="Verdana" w:ascii="Verdana" w:hAnsi="Verdana"/>
          <w:sz w:val="22"/>
          <w:szCs w:val="22"/>
        </w:rPr>
        <w:t>Számítsa ki a középső ágban folyó áram erősségét és az AB pontok közötti feszültséget!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5335</wp:posOffset>
                </wp:positionH>
                <wp:positionV relativeFrom="paragraph">
                  <wp:posOffset>31750</wp:posOffset>
                </wp:positionV>
                <wp:extent cx="4000500" cy="297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71800"/>
                          <a:chOff x="0" y="0"/>
                          <a:chExt cx="400068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28600"/>
                            <a:ext cx="36576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71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37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486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43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828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14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43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828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057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82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828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37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943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371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Verdana" w:hAnsi="Verdana" w:cs="Verdana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Times New Roman" w:ascii="Verdana" w:hAnsi="Verdana" w:cs="Verdana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1718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80028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17188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943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Verdana" w:hAnsi="Verdana" w:cs="Verdana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Verdana" w:hAnsi="Verdana" w:cs="Verdana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.5pt;width:315pt;height:234pt" coordorigin="1221,50" coordsize="6300,4680">
                <v:shape id="shape_0" stroked="f" o:allowincell="f" style="position:absolute;left:1221;top:22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1;top:410;width:5760;height:4320">
                  <v:line id="shape_0" from="1941,1130" to="284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950" to="2841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1310" to="3560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950" to="3560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1,950" to="3561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1,1130" to="428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1130" to="4281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1850" to="4460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1850" to="4101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1,1850" to="4461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2570" to="4460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1130" to="1941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2030" to="2120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2030" to="1761,2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2030" to="2121,2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2750" to="2120,2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2750" to="1941,3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2570" to="4281,3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3470" to="2660,3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3290" to="2661,3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3110" to="2841,3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3470" to="4280,3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1130" to="536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770" to="5361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950" to="5541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3470" to="5000,3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3290" to="5001,3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3650" to="5720,3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3290" to="5720,3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3290" to="5721,3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1130" to="662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1130" to="6621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850" to="6800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850" to="6441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850" to="6801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2570" to="6800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3470" to="6620,3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2570" to="6621,3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61;top:41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Verdana" w:hAnsi="Verdana" w:cs="Verdana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Times New Roman" w:ascii="Verdana" w:hAnsi="Verdana" w:cs="Verdana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1;top:185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383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1670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1;top:3830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1;top:347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Verdana" w:hAnsi="Verdana" w:cs="Verdana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Verdana" w:hAnsi="Verdana" w:cs="Verdana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1;top:41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>=24 V, U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=38 V,  R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=30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, R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=28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R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 xml:space="preserve">=25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</w:rPr>
        <w:t xml:space="preserve">=150 </w:t>
      </w:r>
      <w:r>
        <w:rPr>
          <w:rFonts w:cs="Symbol" w:ascii="Symbol" w:hAnsi="Symbol"/>
          <w:sz w:val="22"/>
          <w:szCs w:val="22"/>
        </w:rPr>
        <w:t>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  <w:vertAlign w:val="subscript"/>
        </w:rPr>
        <w:t>5</w:t>
      </w:r>
      <w:r>
        <w:rPr>
          <w:rFonts w:cs="Verdana" w:ascii="Verdana" w:hAnsi="Verdana"/>
          <w:sz w:val="22"/>
          <w:szCs w:val="22"/>
        </w:rPr>
        <w:t xml:space="preserve">=22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>=-0.0539 A, I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=0.083 A, középső ág:I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>=0.0291 A, U</w:t>
      </w:r>
      <w:r>
        <w:rPr>
          <w:rFonts w:cs="Verdana" w:ascii="Verdana" w:hAnsi="Verdana"/>
          <w:sz w:val="22"/>
          <w:szCs w:val="22"/>
          <w:vertAlign w:val="subscript"/>
        </w:rPr>
        <w:t>AB</w:t>
      </w:r>
      <w:r>
        <w:rPr>
          <w:rFonts w:cs="Verdana" w:ascii="Verdana" w:hAnsi="Verdana"/>
          <w:sz w:val="22"/>
          <w:szCs w:val="22"/>
        </w:rPr>
        <w:t>=30.71 V)</w:t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Számítsa ki a kondenzátorok feszültségét és töltését az ábrán látható kapcsolásban!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U=200 V, C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>=20 nF, C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=9 nF, C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>=6 nF, R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=100 </w:t>
      </w:r>
      <w:r>
        <w:rPr>
          <w:rFonts w:cs="Symbol" w:ascii="Symbol" w:hAnsi="Symbol"/>
        </w:rPr>
        <w:t></w:t>
      </w:r>
      <w:r>
        <w:rPr>
          <w:rFonts w:cs="Verdana" w:ascii="Verdana" w:hAnsi="Verdana"/>
          <w:sz w:val="22"/>
          <w:szCs w:val="22"/>
        </w:rPr>
        <w:t>, R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= 60 </w:t>
      </w:r>
      <w:r>
        <w:rPr>
          <w:rFonts w:cs="Symbol" w:ascii="Symbol" w:hAnsi="Symbol"/>
        </w:rPr>
        <w:t>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 xml:space="preserve">=45 </w:t>
      </w:r>
      <w:r>
        <w:rPr>
          <w:rFonts w:cs="Symbol" w:ascii="Symbol" w:hAnsi="Symbol"/>
        </w:rPr>
        <w:t></w:t>
      </w:r>
      <w:r>
        <w:rPr>
          <w:rFonts w:cs="Verdana" w:ascii="Verdana" w:hAnsi="Verdana"/>
          <w:sz w:val="22"/>
          <w:szCs w:val="22"/>
        </w:rPr>
        <w:t xml:space="preserve"> )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2535</wp:posOffset>
                </wp:positionH>
                <wp:positionV relativeFrom="paragraph">
                  <wp:posOffset>146050</wp:posOffset>
                </wp:positionV>
                <wp:extent cx="3924300" cy="328612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3286080"/>
                          <a:chOff x="0" y="0"/>
                          <a:chExt cx="3924360" cy="328608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4280"/>
                            <a:ext cx="392436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7160" y="1486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1718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286000"/>
                              <a:ext cx="0" cy="228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4004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9432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943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486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48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486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880" y="800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86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00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71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486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800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44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14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00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800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6383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629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1.5pt;width:309pt;height:258.8pt" coordorigin="1941,230" coordsize="6180,5176">
                <v:shape id="shape_0" fillcolor="white" stroked="f" o:allowincell="f" style="position:absolute;left:3861;top:23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41;top:725;width:6180;height:4681">
                  <v:shape id="shape_0" fillcolor="white" stroked="f" o:allowincell="f" style="position:absolute;left:7401;top:306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41,1985" to="1941,4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4505" to="4460,4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1,4145" to="4461,48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41,4325" to="4641,468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641,4505" to="7160,4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1,3785" to="7161,4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3785" to="7340,3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3065" to="6981,3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3065" to="7340,3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1,3065" to="7341,3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1,1985" to="7161,3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1985" to="2300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905" to="2301,3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3065" to="3740,3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1,2885" to="3741,3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1,3245" to="4640,3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1,2885" to="4640,2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2885" to="4641,3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3065" to="6440,3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985" to="6441,3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985" to="7160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905" to="3740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1,725" to="3741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1,725" to="4640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1,1085" to="4640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725" to="4641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905" to="6440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905" to="6441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1985" to="2840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1805" to="2841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1805" to="3021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1985" to="3920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1,1805" to="3921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1805" to="4101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1985" to="5180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805" to="5181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1805" to="5361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1985" to="6440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61;top:126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41;top:126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01;top:126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21;top:33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81;top:486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oldá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lőször ki kell számítanunk, hogy összesen mekkora feszültség esik a három kondenzátoron. Ez a feszültség megegyezik az </w:t>
      </w:r>
      <w:r>
        <w:rPr>
          <w:rFonts w:cs="Verdana" w:ascii="Verdana" w:hAnsi="Verdana"/>
          <w:i/>
          <w:sz w:val="22"/>
          <w:szCs w:val="22"/>
        </w:rPr>
        <w:t>R</w:t>
      </w:r>
      <w:r>
        <w:rPr>
          <w:rFonts w:cs="Verdana" w:ascii="Verdana" w:hAnsi="Verdana"/>
          <w:i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 és </w:t>
      </w:r>
      <w:r>
        <w:rPr>
          <w:rFonts w:cs="Verdana" w:ascii="Verdana" w:hAnsi="Verdana"/>
          <w:i/>
          <w:sz w:val="22"/>
          <w:szCs w:val="22"/>
        </w:rPr>
        <w:t>R</w:t>
      </w:r>
      <w:r>
        <w:rPr>
          <w:rFonts w:cs="Verdana" w:ascii="Verdana" w:hAnsi="Verdana"/>
          <w:i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 ellenállásokon eső feszültséggel (párhuzamos kapcsolá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áramkör eredő ellenállása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 kondenzátorok ágában nem folyik áram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őágban folyó áram erőssége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z </w:t>
      </w:r>
      <w:r>
        <w:rPr>
          <w:rFonts w:cs="Verdana" w:ascii="Verdana" w:hAnsi="Verdana"/>
          <w:i/>
          <w:sz w:val="22"/>
          <w:szCs w:val="22"/>
        </w:rPr>
        <w:t>R</w:t>
      </w:r>
      <w:r>
        <w:rPr>
          <w:rFonts w:cs="Verdana" w:ascii="Verdana" w:hAnsi="Verdana"/>
          <w:i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 és </w:t>
      </w:r>
      <w:r>
        <w:rPr>
          <w:rFonts w:cs="Verdana" w:ascii="Verdana" w:hAnsi="Verdana"/>
          <w:i/>
          <w:sz w:val="22"/>
          <w:szCs w:val="22"/>
        </w:rPr>
        <w:t>R</w:t>
      </w:r>
      <w:r>
        <w:rPr>
          <w:rFonts w:cs="Verdana" w:ascii="Verdana" w:hAnsi="Verdana"/>
          <w:i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 ellenállásokon eső feszültség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</m:oMath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hol </w:t>
      </w:r>
      <w:r>
        <w:rPr>
          <w:rFonts w:cs="Verdana" w:ascii="Verdana" w:hAnsi="Verdana"/>
          <w:i/>
          <w:sz w:val="22"/>
          <w:szCs w:val="22"/>
        </w:rPr>
        <w:t>R</w:t>
      </w:r>
      <w:r>
        <w:rPr>
          <w:rFonts w:cs="Verdana" w:ascii="Verdana" w:hAnsi="Verdana"/>
          <w:i/>
          <w:sz w:val="22"/>
          <w:szCs w:val="22"/>
          <w:vertAlign w:val="subscript"/>
        </w:rPr>
        <w:t>12</w:t>
      </w:r>
      <w:r>
        <w:rPr>
          <w:rFonts w:cs="Verdana" w:ascii="Verdana" w:hAnsi="Verdana"/>
          <w:sz w:val="22"/>
          <w:szCs w:val="22"/>
        </w:rPr>
        <w:t xml:space="preserve"> az </w:t>
      </w:r>
      <w:r>
        <w:rPr>
          <w:rFonts w:cs="Verdana" w:ascii="Verdana" w:hAnsi="Verdana"/>
          <w:i/>
          <w:sz w:val="22"/>
          <w:szCs w:val="22"/>
        </w:rPr>
        <w:t>R</w:t>
      </w:r>
      <w:r>
        <w:rPr>
          <w:rFonts w:cs="Verdana" w:ascii="Verdana" w:hAnsi="Verdana"/>
          <w:i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 és </w:t>
      </w:r>
      <w:r>
        <w:rPr>
          <w:rFonts w:cs="Verdana" w:ascii="Verdana" w:hAnsi="Verdana"/>
          <w:i/>
          <w:sz w:val="22"/>
          <w:szCs w:val="22"/>
        </w:rPr>
        <w:t>R</w:t>
      </w:r>
      <w:r>
        <w:rPr>
          <w:rFonts w:cs="Verdana" w:ascii="Verdana" w:hAnsi="Verdana"/>
          <w:i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 ellenállások eredőj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ondenzátorok eredő kapacitása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ondenzátorokon levő összes tölté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nC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z a töltés mindhárom kondenzátoron megjelenik, íg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nC</m:t>
          </m:r>
        </m:oMath>
      </m:oMathPara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szültségek pedi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V</m:t>
        </m:r>
      </m:oMath>
      <w:r>
        <w:rPr>
          <w:rFonts w:cs="Verdana" w:ascii="Verdana" w:hAnsi="Verdana"/>
          <w:sz w:val="22"/>
          <w:szCs w:val="22"/>
        </w:rPr>
        <w:t xml:space="preserve">,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>
          <w:rFonts w:cs="Verdana" w:ascii="Verdana" w:hAnsi="Verdana"/>
          <w:sz w:val="22"/>
          <w:szCs w:val="22"/>
        </w:rPr>
        <w:t xml:space="preserve">,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>Számítsa ki a középső ágban folyó áram erősségét és az AB pontok közötti feszültséget!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5335</wp:posOffset>
                </wp:positionH>
                <wp:positionV relativeFrom="paragraph">
                  <wp:posOffset>31750</wp:posOffset>
                </wp:positionV>
                <wp:extent cx="4000500" cy="2971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71800"/>
                          <a:chOff x="0" y="0"/>
                          <a:chExt cx="400068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28600"/>
                            <a:ext cx="36576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71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37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486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43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828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14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43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828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057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82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828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37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943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371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Verdana" w:hAnsi="Verdana" w:cs="Verdana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Times New Roman" w:ascii="Verdana" w:hAnsi="Verdana" w:cs="Verdana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1718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80028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17188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943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Verdana" w:hAnsi="Verdana" w:cs="Verdana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Verdana" w:hAnsi="Verdana" w:cs="Verdana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.5pt;width:315pt;height:234pt" coordorigin="1221,50" coordsize="6300,4680">
                <v:shape id="shape_0" stroked="f" o:allowincell="f" style="position:absolute;left:1221;top:22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1;top:410;width:5760;height:4320">
                  <v:line id="shape_0" from="1941,1130" to="284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950" to="2841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1310" to="3560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950" to="3560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1,950" to="3561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1,1130" to="428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1130" to="4281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1850" to="4460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1850" to="4101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1,1850" to="4461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2570" to="4460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1130" to="1941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2030" to="2120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2030" to="1761,2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2030" to="2121,2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2750" to="2120,2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2750" to="1941,3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2570" to="4281,3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3470" to="2660,3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3290" to="2661,3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3110" to="2841,3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3470" to="4280,3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1130" to="536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770" to="5361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950" to="5541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3470" to="5000,3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3290" to="5001,3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3650" to="5720,3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3290" to="5720,3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3290" to="5721,3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1130" to="662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1130" to="6621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850" to="6800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850" to="6441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850" to="6801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2570" to="6800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3470" to="6620,3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2570" to="6621,3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61;top:41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Verdana" w:hAnsi="Verdana" w:cs="Verdana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Times New Roman" w:ascii="Verdana" w:hAnsi="Verdana" w:cs="Verdana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1;top:185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383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1670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1;top:3830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1;top:347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Verdana" w:hAnsi="Verdana" w:cs="Verdana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Verdana" w:hAnsi="Verdana" w:cs="Verdana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1;top:41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>=24 V, U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=38 V,  R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=30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, R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=28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R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 xml:space="preserve">=25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</w:rPr>
        <w:t xml:space="preserve">=150 </w:t>
      </w:r>
      <w:r>
        <w:rPr>
          <w:rFonts w:cs="Symbol" w:ascii="Symbol" w:hAnsi="Symbol"/>
          <w:sz w:val="22"/>
          <w:szCs w:val="22"/>
        </w:rPr>
        <w:t>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  <w:vertAlign w:val="subscript"/>
        </w:rPr>
        <w:t>5</w:t>
      </w:r>
      <w:r>
        <w:rPr>
          <w:rFonts w:cs="Verdana" w:ascii="Verdana" w:hAnsi="Verdana"/>
          <w:sz w:val="22"/>
          <w:szCs w:val="22"/>
        </w:rPr>
        <w:t xml:space="preserve">=220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>=-0.0539 A, I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=0.083 A, középső ág:I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>=0.0291 A, U</w:t>
      </w:r>
      <w:r>
        <w:rPr>
          <w:rFonts w:cs="Verdana" w:ascii="Verdana" w:hAnsi="Verdana"/>
          <w:sz w:val="22"/>
          <w:szCs w:val="22"/>
          <w:vertAlign w:val="subscript"/>
        </w:rPr>
        <w:t>AB</w:t>
      </w:r>
      <w:r>
        <w:rPr>
          <w:rFonts w:cs="Verdana" w:ascii="Verdana" w:hAnsi="Verdana"/>
          <w:sz w:val="22"/>
          <w:szCs w:val="22"/>
        </w:rPr>
        <w:t>=30.71 V)</w:t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0.</w:t>
      </w:r>
      <w:r>
        <w:rPr>
          <w:rFonts w:cs="Verdana" w:ascii="Verdana" w:hAnsi="Verdana"/>
          <w:sz w:val="22"/>
          <w:szCs w:val="22"/>
        </w:rPr>
        <w:t>Számolja ki az egyes ágakban folyó áramokat!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9735</wp:posOffset>
                </wp:positionH>
                <wp:positionV relativeFrom="paragraph">
                  <wp:posOffset>147320</wp:posOffset>
                </wp:positionV>
                <wp:extent cx="2012315" cy="1303655"/>
                <wp:effectExtent l="635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303560"/>
                          <a:chOff x="0" y="0"/>
                          <a:chExt cx="2012400" cy="1303560"/>
                        </a:xfrm>
                      </wpg:grpSpPr>
                      <wps:wsp>
                        <wps:cNvSpPr txBox="1"/>
                        <wps:spPr>
                          <a:xfrm>
                            <a:off x="1279440" y="84060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0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78640"/>
                            <a:ext cx="366480" cy="73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5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7200"/>
                            <a:ext cx="1006560" cy="73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 xml:space="preserve">15V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hu-H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hu-H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87920"/>
                            <a:ext cx="64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792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7512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6656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2680"/>
                            <a:ext cx="18360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3744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25360"/>
                            <a:ext cx="64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66560"/>
                            <a:ext cx="18360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413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8720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792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2536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288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3744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792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25360"/>
                            <a:ext cx="82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792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792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11.6pt;width:158.4pt;height:102.6pt" coordorigin="2661,232" coordsize="3168,2052">
                <v:shape id="shape_0" stroked="t" o:allowincell="f" style="position:absolute;left:4676;top:1556;width:57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0V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3092;top:671;width:576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5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4100;top:527;width:1584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 xml:space="preserve">15V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hu-H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mbol" w:hAnsi="Symbol" w:cs="Symbol"/>
                            <w:color w:val="auto"/>
                            <w:lang w:val="hu-H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hu-H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2949,528" to="3957,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9,528" to="2949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5,823" to="3093,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1,967" to="3237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9,967" to="2949,1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805;top:1118;width:288;height:5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49,1708" to="2949,1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9,2004" to="3957,2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813;top:967;width:288;height:5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957,1557" to="3957,1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7,527" to="3957,9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57,528" to="4389,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7,2004" to="4389,2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9,1852" to="4389,2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9,376" to="4389,6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3,232" to="4533,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3,1708" to="4533,2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3,528" to="4821,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821;top:376;width:576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33,2004" to="5829,2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7,528" to="5829,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9,528" to="5829,1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baloldali ág:0,13636 A,   középső ág:0,1818 A,</w:t>
        <w:tab/>
        <w:t>jobboldali ág: -0.04545 A )</w:t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1. </w:t>
      </w:r>
      <w:r>
        <w:rPr>
          <w:rFonts w:cs="Verdana" w:ascii="Verdana" w:hAnsi="Verdana"/>
          <w:sz w:val="22"/>
          <w:szCs w:val="22"/>
        </w:rPr>
        <w:t xml:space="preserve">Egy feszültségforrásra 15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-os ellenállást kötve az ellenálláson mért kapocsfeszültség 11 V, 24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-os ellenállást kötve a kapocsfeszültség 11,8 V. Mekkora a feszültségforrás belső ellenállása és üresjárási feszültsége?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R</w:t>
      </w:r>
      <w:r>
        <w:rPr>
          <w:rFonts w:cs="Verdana" w:ascii="Verdana" w:hAnsi="Verdana"/>
          <w:sz w:val="22"/>
          <w:szCs w:val="22"/>
          <w:vertAlign w:val="subscript"/>
        </w:rPr>
        <w:t>b</w:t>
      </w:r>
      <w:r>
        <w:rPr>
          <w:rFonts w:cs="Verdana" w:ascii="Verdana" w:hAnsi="Verdana"/>
          <w:sz w:val="22"/>
          <w:szCs w:val="22"/>
        </w:rPr>
        <w:t xml:space="preserve">=3,31 </w:t>
      </w:r>
      <w:r>
        <w:rPr>
          <w:rFonts w:cs="Symbol" w:ascii="Symbol" w:hAnsi="Symbol"/>
          <w:sz w:val="22"/>
          <w:szCs w:val="22"/>
        </w:rPr>
        <w:t></w:t>
      </w:r>
      <w:r>
        <w:rPr>
          <w:rFonts w:cs="Verdana" w:ascii="Verdana" w:hAnsi="Verdana"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  <w:vertAlign w:val="subscript"/>
        </w:rPr>
        <w:t>0</w:t>
      </w:r>
      <w:r>
        <w:rPr>
          <w:rFonts w:cs="Verdana" w:ascii="Verdana" w:hAnsi="Verdana"/>
          <w:sz w:val="22"/>
          <w:szCs w:val="22"/>
        </w:rPr>
        <w:t>=13.427 V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2. </w:t>
      </w:r>
      <w:r>
        <w:rPr>
          <w:rFonts w:cs="Verdana" w:ascii="Verdana" w:hAnsi="Verdana"/>
          <w:sz w:val="22"/>
          <w:szCs w:val="22"/>
        </w:rPr>
        <w:t xml:space="preserve">Határozza meg az egyes ágakban folyó áramokat és az R1 ellenálláson eső feszültséget! </w:t>
      </w:r>
      <w:r>
        <w:rPr/>
        <w:t>R</w:t>
      </w:r>
      <w:r>
        <w:rPr>
          <w:vertAlign w:val="subscript"/>
        </w:rPr>
        <w:t>1</w:t>
      </w:r>
      <w:r>
        <w:rPr/>
        <w:t>=16</w:t>
      </w:r>
      <w:r>
        <w:rPr>
          <w:rFonts w:cs="Symbol" w:ascii="Symbol" w:hAnsi="Symbol"/>
        </w:rPr>
        <w:t></w:t>
      </w:r>
      <w:r>
        <w:rPr/>
        <w:t>R</w:t>
      </w:r>
      <w:r>
        <w:rPr>
          <w:vertAlign w:val="subscript"/>
        </w:rPr>
        <w:t>2</w:t>
      </w:r>
      <w:r>
        <w:rPr/>
        <w:t>=8</w:t>
      </w:r>
      <w:r>
        <w:rPr>
          <w:rFonts w:cs="Symbol" w:ascii="Symbol" w:hAnsi="Symbol"/>
        </w:rPr>
        <w:t></w:t>
      </w:r>
      <w:r>
        <w:rPr/>
        <w:t>R</w:t>
      </w:r>
      <w:r>
        <w:rPr>
          <w:vertAlign w:val="subscript"/>
        </w:rPr>
        <w:t>3</w:t>
      </w:r>
      <w:r>
        <w:rPr/>
        <w:t>=12</w:t>
      </w:r>
      <w:r>
        <w:rPr>
          <w:rFonts w:cs="Symbol" w:ascii="Symbol" w:hAnsi="Symbol"/>
        </w:rPr>
        <w:t></w:t>
      </w:r>
      <w:r>
        <w:rPr/>
        <w:t>R</w:t>
      </w:r>
      <w:r>
        <w:rPr>
          <w:vertAlign w:val="subscript"/>
        </w:rPr>
        <w:t>4</w:t>
      </w:r>
      <w:r>
        <w:rPr/>
        <w:t>=4</w:t>
      </w:r>
      <w:r>
        <w:rPr>
          <w:rFonts w:cs="Symbol" w:ascii="Symbol" w:hAnsi="Symbol"/>
        </w:rPr>
        <w:t></w:t>
      </w:r>
      <w:r>
        <w:rPr/>
        <w:t>U</w:t>
      </w:r>
      <w:r>
        <w:rPr>
          <w:vertAlign w:val="subscript"/>
        </w:rPr>
        <w:t>1</w:t>
      </w:r>
      <w:r>
        <w:rPr/>
        <w:t>=2,7V, U</w:t>
      </w:r>
      <w:r>
        <w:rPr>
          <w:vertAlign w:val="subscript"/>
        </w:rPr>
        <w:t>2</w:t>
      </w:r>
      <w:r>
        <w:rPr/>
        <w:t>=6V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3535</wp:posOffset>
                </wp:positionH>
                <wp:positionV relativeFrom="paragraph">
                  <wp:posOffset>85090</wp:posOffset>
                </wp:positionV>
                <wp:extent cx="2585085" cy="1158240"/>
                <wp:effectExtent l="5080" t="63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158120"/>
                          <a:chOff x="0" y="0"/>
                          <a:chExt cx="2585160" cy="1158120"/>
                        </a:xfrm>
                      </wpg:grpSpPr>
                      <wps:wsp>
                        <wps:cNvSpPr txBox="1"/>
                        <wps:spPr>
                          <a:xfrm>
                            <a:off x="2225520" y="100440"/>
                            <a:ext cx="3592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22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62080"/>
                            <a:ext cx="100512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       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          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71640"/>
                            <a:ext cx="3592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51920"/>
                            <a:ext cx="35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5192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71640"/>
                            <a:ext cx="72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72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51920"/>
                            <a:ext cx="21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51920"/>
                            <a:ext cx="63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92360"/>
                            <a:ext cx="144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22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1804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437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52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581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09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83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83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6.7pt;width:203.55pt;height:91.1pt" coordorigin="2541,134" coordsize="4071,1822">
                <v:shape id="shape_0" fillcolor="white" stroked="t" o:allowincell="f" style="position:absolute;left:6046;top:292;width:565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4701,374" to="4701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1;top:547;width:1582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       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          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rect id="shape_0" fillcolor="white" stroked="t" o:allowincell="f" style="position:absolute;left:3248;top:247;width:56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85,373" to="3248,3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13,373" to="4265,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5,247" to="4265,4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78,134" to="4378,5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78,373" to="4717,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7,373" to="5708,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6,1382" to="5852,13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85,374" to="2685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41;top:806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7;top:950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5;top:518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09,374" to="5709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1958" to="5708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094" to="5709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526" to="5709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1,1526" to="5996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I</w:t>
      </w:r>
      <w:r>
        <w:rPr>
          <w:rFonts w:cs="Verdana" w:ascii="Verdana" w:hAnsi="Verdana"/>
          <w:sz w:val="22"/>
          <w:szCs w:val="22"/>
          <w:vertAlign w:val="subscript"/>
        </w:rPr>
        <w:t>bal</w:t>
      </w:r>
      <w:r>
        <w:rPr>
          <w:rFonts w:cs="Verdana" w:ascii="Verdana" w:hAnsi="Verdana"/>
          <w:sz w:val="22"/>
          <w:szCs w:val="22"/>
        </w:rPr>
        <w:t>=0,267A; I</w:t>
      </w:r>
      <w:r>
        <w:rPr>
          <w:rFonts w:cs="Verdana" w:ascii="Verdana" w:hAnsi="Verdana"/>
          <w:sz w:val="22"/>
          <w:szCs w:val="22"/>
          <w:vertAlign w:val="subscript"/>
        </w:rPr>
        <w:t>jobb</w:t>
      </w:r>
      <w:r>
        <w:rPr>
          <w:rFonts w:cs="Verdana" w:ascii="Verdana" w:hAnsi="Verdana"/>
          <w:sz w:val="22"/>
          <w:szCs w:val="22"/>
        </w:rPr>
        <w:t>=0,575A; I</w:t>
      </w:r>
      <w:r>
        <w:rPr>
          <w:rFonts w:cs="Verdana" w:ascii="Verdana" w:hAnsi="Verdana"/>
          <w:sz w:val="22"/>
          <w:szCs w:val="22"/>
          <w:vertAlign w:val="subscript"/>
        </w:rPr>
        <w:t>közép</w:t>
      </w:r>
      <w:r>
        <w:rPr>
          <w:rFonts w:cs="Verdana" w:ascii="Verdana" w:hAnsi="Verdana"/>
          <w:sz w:val="22"/>
          <w:szCs w:val="22"/>
        </w:rPr>
        <w:t>=0,308A; U</w:t>
      </w:r>
      <w:r>
        <w:rPr>
          <w:rFonts w:cs="Verdana" w:ascii="Verdana" w:hAnsi="Verdana"/>
          <w:sz w:val="22"/>
          <w:szCs w:val="22"/>
          <w:vertAlign w:val="subscript"/>
        </w:rPr>
        <w:t>R1</w:t>
      </w:r>
      <w:r>
        <w:rPr>
          <w:rFonts w:cs="Verdana" w:ascii="Verdana" w:hAnsi="Verdana"/>
          <w:sz w:val="22"/>
          <w:szCs w:val="22"/>
        </w:rPr>
        <w:t>=4,27V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45:00Z</dcterms:created>
  <dc:creator>Horváth Miklós</dc:creator>
  <dc:description/>
  <cp:keywords/>
  <dc:language>en-US</dc:language>
  <cp:lastModifiedBy>Horváth Miklós Dr.</cp:lastModifiedBy>
  <dcterms:modified xsi:type="dcterms:W3CDTF">2019-12-02T16:45:00Z</dcterms:modified>
  <cp:revision>2</cp:revision>
  <dc:subject/>
  <dc:title>22</dc:title>
</cp:coreProperties>
</file>