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12. Mágnesség, indukció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jánlott feladatok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2.1. </w:t>
      </w:r>
      <w:r>
        <w:rPr>
          <w:rFonts w:cs="Verdana" w:ascii="Verdana" w:hAnsi="Verdana"/>
          <w:sz w:val="22"/>
          <w:szCs w:val="22"/>
        </w:rPr>
        <w:t xml:space="preserve">Egy 20 cm hosszú, 1200 menetes hengeres tekercsre U=20 V feszültséget kapcsolunk. A tekercs közepes menethossza 6 cm, a huzal vastagsága d=0.2 mm, fajlagos ellenállása </w:t>
      </w:r>
      <w:r>
        <w:rPr>
          <w:rFonts w:cs="Symbol" w:ascii="Symbol" w:hAnsi="Symbol"/>
          <w:sz w:val="22"/>
          <w:szCs w:val="22"/>
        </w:rPr>
        <w:t></w:t>
      </w:r>
      <w:r>
        <w:rPr>
          <w:rFonts w:cs="Verdana" w:ascii="Verdana" w:hAnsi="Verdana"/>
          <w:sz w:val="22"/>
          <w:szCs w:val="22"/>
        </w:rPr>
        <w:t xml:space="preserve">=0.0175 </w:t>
      </w:r>
      <w:r>
        <w:rPr>
          <w:rFonts w:cs="Symbol" w:ascii="Symbol" w:hAnsi="Symbol"/>
          <w:sz w:val="24"/>
          <w:szCs w:val="24"/>
        </w:rPr>
        <w:t></w:t>
      </w:r>
      <w:r>
        <w:rPr>
          <w:rFonts w:cs="Verdana" w:ascii="Verdana" w:hAnsi="Verdana"/>
          <w:sz w:val="22"/>
          <w:szCs w:val="22"/>
        </w:rPr>
        <w:t>m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/m. Mekkora a mágneses indukció a tekercs belsejében, ha a tekercs vasmag mentes? (</w:t>
      </w:r>
      <w:r>
        <w:rPr>
          <w:rFonts w:cs="Symbol" w:ascii="Symbol" w:hAnsi="Symbol"/>
          <w:sz w:val="22"/>
          <w:szCs w:val="22"/>
        </w:rPr>
        <w:t></w:t>
      </w:r>
      <w:r>
        <w:rPr>
          <w:rFonts w:cs="Verdana" w:ascii="Verdana" w:hAnsi="Verdana"/>
          <w:sz w:val="22"/>
          <w:szCs w:val="22"/>
          <w:vertAlign w:val="subscript"/>
        </w:rPr>
        <w:t>0</w:t>
      </w:r>
      <w:r>
        <w:rPr>
          <w:rFonts w:cs="Verdana" w:ascii="Verdana" w:hAnsi="Verdana"/>
          <w:sz w:val="22"/>
          <w:szCs w:val="22"/>
        </w:rPr>
        <w:t>=4</w:t>
      </w:r>
      <w:r>
        <w:rPr>
          <w:rFonts w:cs="Symbol" w:ascii="Symbol" w:hAnsi="Symbol"/>
          <w:sz w:val="22"/>
          <w:szCs w:val="22"/>
        </w:rPr>
        <w:t></w:t>
      </w:r>
      <w:r>
        <w:rPr>
          <w:rFonts w:cs="Verdana" w:ascii="Verdana" w:hAnsi="Verdana"/>
          <w:sz w:val="22"/>
          <w:szCs w:val="22"/>
        </w:rPr>
        <w:t>·10</w:t>
      </w:r>
      <w:r>
        <w:rPr>
          <w:rFonts w:cs="Verdana" w:ascii="Verdana" w:hAnsi="Verdana"/>
          <w:sz w:val="22"/>
          <w:szCs w:val="22"/>
          <w:vertAlign w:val="superscript"/>
        </w:rPr>
        <w:t>-7</w:t>
      </w:r>
      <w:r>
        <w:rPr>
          <w:rFonts w:cs="Verdana" w:ascii="Verdana" w:hAnsi="Verdana"/>
          <w:sz w:val="22"/>
          <w:szCs w:val="22"/>
        </w:rPr>
        <w:t xml:space="preserve"> Vsec/Am, </w:t>
      </w:r>
      <w:r>
        <w:rPr>
          <w:rFonts w:cs="Symbol" w:ascii="Symbol" w:hAnsi="Symbol"/>
          <w:sz w:val="22"/>
          <w:szCs w:val="22"/>
        </w:rPr>
        <w:t></w:t>
      </w:r>
      <w:r>
        <w:rPr>
          <w:rFonts w:cs="Verdana" w:ascii="Verdana" w:hAnsi="Verdana"/>
          <w:sz w:val="22"/>
          <w:szCs w:val="22"/>
          <w:vertAlign w:val="subscript"/>
        </w:rPr>
        <w:t>r</w:t>
      </w:r>
      <w:r>
        <w:rPr>
          <w:rFonts w:cs="Verdana" w:ascii="Verdana" w:hAnsi="Verdana"/>
          <w:sz w:val="22"/>
          <w:szCs w:val="22"/>
        </w:rPr>
        <w:t>=1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goldás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y tekercs belsejében a mágneses indukció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hol </w:t>
      </w:r>
      <w:r>
        <w:rPr>
          <w:rFonts w:cs="Verdana" w:ascii="Verdana" w:hAnsi="Verdana"/>
          <w:i/>
          <w:iCs/>
          <w:sz w:val="22"/>
          <w:szCs w:val="22"/>
        </w:rPr>
        <w:t xml:space="preserve">I </w:t>
      </w:r>
      <w:r>
        <w:rPr>
          <w:rFonts w:cs="Verdana" w:ascii="Verdana" w:hAnsi="Verdana"/>
          <w:sz w:val="22"/>
          <w:szCs w:val="22"/>
        </w:rPr>
        <w:t xml:space="preserve">az áramerősség, </w:t>
      </w:r>
      <w:r>
        <w:rPr>
          <w:rFonts w:cs="Verdana" w:ascii="Verdana" w:hAnsi="Verdana"/>
          <w:i/>
          <w:iCs/>
          <w:sz w:val="22"/>
          <w:szCs w:val="22"/>
        </w:rPr>
        <w:t xml:space="preserve">n </w:t>
      </w:r>
      <w:r>
        <w:rPr>
          <w:rFonts w:cs="Verdana" w:ascii="Verdana" w:hAnsi="Verdana"/>
          <w:sz w:val="22"/>
          <w:szCs w:val="22"/>
        </w:rPr>
        <w:t xml:space="preserve">a menetszám, </w:t>
      </w:r>
      <w:r>
        <w:rPr>
          <w:rFonts w:cs="Verdana" w:ascii="Verdana" w:hAnsi="Verdana"/>
          <w:i/>
          <w:iCs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 xml:space="preserve"> a tekercs hossz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áramerősséget kell először meghatároznunk. A feszültség, és a tekercs huzaljának ellenállásából  Ohm törvénye segítségével tudjuk kiszámítani a tekercsben folyó  áram erősségé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 tekercs huzaljának ellenállása: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tt </w:t>
      </w:r>
      <w:r>
        <w:rPr>
          <w:rFonts w:cs="Symbol" w:ascii="Symbol" w:hAnsi="Symbol"/>
          <w:sz w:val="22"/>
          <w:szCs w:val="22"/>
        </w:rPr>
        <w:t></w:t>
      </w:r>
      <w:r>
        <w:rPr>
          <w:rFonts w:cs="Verdana" w:ascii="Verdana" w:hAnsi="Verdana"/>
          <w:sz w:val="22"/>
          <w:szCs w:val="22"/>
        </w:rPr>
        <w:t xml:space="preserve">a huzal keresztmetszete, </w:t>
      </w:r>
      <w:r>
        <w:rPr>
          <w:rFonts w:cs="Symbol" w:ascii="Symbol" w:hAnsi="Symbol"/>
          <w:sz w:val="22"/>
          <w:szCs w:val="22"/>
        </w:rPr>
        <w:t></w:t>
      </w:r>
      <w:r>
        <w:rPr>
          <w:rFonts w:cs="Verdana" w:ascii="Verdana" w:hAnsi="Verdana"/>
          <w:sz w:val="22"/>
          <w:szCs w:val="22"/>
        </w:rPr>
        <w:t xml:space="preserve"> a fajlagos ellenállása, </w:t>
      </w:r>
      <w:r>
        <w:rPr>
          <w:rFonts w:cs="Verdana" w:ascii="Verdana" w:hAnsi="Verdana"/>
          <w:i/>
          <w:iCs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 xml:space="preserve"> a hossz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ágneses indukció a tekercs belsejében ezek alapjá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An</m:t>
              </m:r>
            </m:num>
            <m:den>
              <m:r>
                <w:rPr>
                  <w:rFonts w:ascii="Cambria Math" w:hAnsi="Cambria Math"/>
                </w:rPr>
                <m:t xml:space="preserve">Lρl</m:t>
              </m:r>
            </m:den>
          </m:f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 kell számolni tehát a huzal hosszát és keresztmetszeté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huzal hossz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m</m:t>
        </m:r>
      </m:oMath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hol </w:t>
      </w:r>
      <w:r>
        <w:rPr>
          <w:rFonts w:cs="Symbol" w:ascii="Symbol" w:hAnsi="Symbol"/>
          <w:i/>
          <w:iCs/>
          <w:sz w:val="22"/>
          <w:szCs w:val="22"/>
        </w:rPr>
        <w:t>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Verdana" w:ascii="Verdana" w:hAnsi="Verdana"/>
          <w:sz w:val="22"/>
          <w:szCs w:val="22"/>
        </w:rPr>
        <w:t>a közepes menethossz. A keresztmetsze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1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ágneses indukció: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</w:t>
      </w:r>
      <w:r>
        <w:rPr>
          <w:rFonts w:cs="Verdana" w:ascii="Verdana" w:hAnsi="Verdana"/>
          <w:i/>
          <w:iCs/>
          <w:sz w:val="22"/>
          <w:szCs w:val="22"/>
        </w:rPr>
        <w:t>B</w:t>
      </w:r>
      <w:r>
        <w:rPr>
          <w:rFonts w:cs="Verdana" w:ascii="Verdana" w:hAnsi="Verdana"/>
          <w:sz w:val="22"/>
          <w:szCs w:val="22"/>
        </w:rPr>
        <w:t>= 3.76·10</w:t>
      </w:r>
      <w:r>
        <w:rPr>
          <w:rFonts w:cs="Verdana" w:ascii="Verdana" w:hAnsi="Verdana"/>
          <w:sz w:val="22"/>
          <w:szCs w:val="22"/>
          <w:vertAlign w:val="superscript"/>
        </w:rPr>
        <w:t>-3</w:t>
      </w:r>
      <w:r>
        <w:rPr>
          <w:rFonts w:cs="Verdana" w:ascii="Verdana" w:hAnsi="Verdana"/>
          <w:sz w:val="22"/>
          <w:szCs w:val="22"/>
        </w:rPr>
        <w:t xml:space="preserve"> T =3.76 m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2.2 </w:t>
      </w:r>
      <w:r>
        <w:rPr>
          <w:rFonts w:cs="Verdana" w:ascii="Verdana" w:hAnsi="Verdana"/>
          <w:sz w:val="22"/>
          <w:szCs w:val="22"/>
        </w:rPr>
        <w:t>A vízszintes 20 cm hosszú 0.5 c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keresztmetszetű rézrúd hajlékony rézhuzalokkal van felfüggesztve egy patkómágnes sarkai között. A mágnes élei 2 cm szélesek. Ha a rúdban 0.2 A erősségű áram folyik, a felfüggesztő huzalok 2</w:t>
      </w:r>
      <w:r>
        <w:rPr>
          <w:rFonts w:cs="Verdana" w:ascii="Verdana" w:hAnsi="Verdana"/>
          <w:sz w:val="22"/>
          <w:szCs w:val="22"/>
          <w:vertAlign w:val="superscript"/>
        </w:rPr>
        <w:t>o</w:t>
      </w:r>
      <w:r>
        <w:rPr>
          <w:rFonts w:cs="Verdana" w:ascii="Verdana" w:hAnsi="Verdana"/>
          <w:sz w:val="22"/>
          <w:szCs w:val="22"/>
        </w:rPr>
        <w:t xml:space="preserve">-os szöget zárnak be a függőlegessel. ( a réz sűrűsége: </w:t>
      </w:r>
      <w:r>
        <w:rPr>
          <w:rFonts w:cs="Symbol" w:ascii="Symbol" w:hAnsi="Symbol"/>
          <w:sz w:val="22"/>
          <w:szCs w:val="22"/>
        </w:rPr>
        <w:t></w:t>
      </w:r>
      <w:r>
        <w:rPr>
          <w:rFonts w:cs="Verdana" w:ascii="Verdana" w:hAnsi="Verdana"/>
          <w:sz w:val="22"/>
          <w:szCs w:val="22"/>
          <w:vertAlign w:val="subscript"/>
        </w:rPr>
        <w:t>réz</w:t>
      </w:r>
      <w:r>
        <w:rPr>
          <w:rFonts w:cs="Verdana" w:ascii="Verdana" w:hAnsi="Verdana"/>
          <w:sz w:val="22"/>
          <w:szCs w:val="22"/>
        </w:rPr>
        <w:t>=8960 kg/m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 xml:space="preserve">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Mekkora a mágneses indukció a mágnes sarkai között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kkora gyorsulással lendül ki a rézrúd az áram bekapcsolásának 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0660</wp:posOffset>
                </wp:positionH>
                <wp:positionV relativeFrom="paragraph">
                  <wp:posOffset>85725</wp:posOffset>
                </wp:positionV>
                <wp:extent cx="5943600" cy="388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86200"/>
                          <a:chOff x="0" y="0"/>
                          <a:chExt cx="5943600" cy="3886200"/>
                        </a:xfrm>
                      </wpg:grpSpPr>
                      <wps:wsp>
                        <wps:cNvSpPr/>
                        <wps:spPr>
                          <a:xfrm flipV="1">
                            <a:off x="3657600" y="3360960"/>
                            <a:ext cx="6094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3886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943600" cy="388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437000">
                              <a:off x="1756440" y="695880"/>
                              <a:ext cx="1122120" cy="174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71240" y="1142640"/>
                              <a:ext cx="1980720" cy="24372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680" y="1370880"/>
                              <a:ext cx="121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680" y="1857240"/>
                              <a:ext cx="1217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2857680"/>
                              <a:ext cx="1295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3352680"/>
                              <a:ext cx="129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37160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3716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87640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1280" y="1066680"/>
                              <a:ext cx="60948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1280" y="1552680"/>
                              <a:ext cx="60948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1085760"/>
                              <a:ext cx="72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0" y="2543040"/>
                              <a:ext cx="60948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0" y="3048120"/>
                              <a:ext cx="60948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2571840"/>
                              <a:ext cx="72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280" y="1371600"/>
                              <a:ext cx="72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876400"/>
                              <a:ext cx="72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9520" y="106668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0" y="2514600"/>
                              <a:ext cx="152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1080" y="1981080"/>
                              <a:ext cx="83808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304812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335268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0" y="3505320"/>
                              <a:ext cx="45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71800" y="1638360"/>
                              <a:ext cx="1981080" cy="99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266760"/>
                              <a:ext cx="720" cy="236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2880" y="257040"/>
                              <a:ext cx="72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8380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2880" y="695160"/>
                              <a:ext cx="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6.75pt;width:468pt;height:306pt" coordorigin="-316,135" coordsize="9360,6120">
                <v:line id="shape_0" from="5444,5428" to="6403,5907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316;top:135;width:9360;height:6120">
                  <v:rect id="shape_0" stroked="f" o:allowincell="f" style="position:absolute;left:-316;top:135;width:9359;height:611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2450;top:1232;width:1766;height:2740;mso-wrap-style:none;v-text-anchor:middle;rotation:274">
                    <v:fill o:detectmouseclick="t" on="false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843;top:1935;width:3118;height:3837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405,2294" to="5322,22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05,3060" to="5322,30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04,4635" to="5443,46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04,5415" to="5443,54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284;top:2295;width:239;height:7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284,2295" to="3523,2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284;top:4665;width:239;height:7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324,1815" to="6283,22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4,2580" to="6283,30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284,1845" to="6284,25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4,4140" to="6403,46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4,4935" to="6403,54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4,4185" to="6404,49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4,2295" to="5324,3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4,4665" to="5444,53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24,1815" to="6283,18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04,4095" to="6403,409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804;top:3255;width:1319;height:839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404,4935" to="6404,54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44,5415" to="5444,58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54;top:5655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364,2715" to="7483,427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64,555" to="4364,4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540" to="7484,26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4,1455" to="4364,36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84,1230" to="7484,23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illanatába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goldá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 Az alábbi ábrán a vezető merőleges a rajz síkjára és az áram a rajz síkjára merőlegesen befelé folyik. Mivel a rézvezető mágneses mezőben van, az alábbi törvény írja le a rá ható erő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tt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Verdana" w:ascii="Verdana" w:hAnsi="Verdana"/>
          <w:sz w:val="22"/>
          <w:szCs w:val="22"/>
        </w:rPr>
        <w:t xml:space="preserve"> a vezető mágneses mezőbe eső szakaszának hossza (esetünkben ez </w:t>
      </w:r>
      <w:r>
        <w:rPr>
          <w:rFonts w:cs="Verdana" w:ascii="Verdana" w:hAnsi="Verdana"/>
          <w:i/>
          <w:iCs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 xml:space="preserve">=2 cm), iránya megegyezik az áram irányával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vektori szorzat alapján látható hogy az erő vízszintesen jobbra mutat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9940</wp:posOffset>
                </wp:positionH>
                <wp:positionV relativeFrom="paragraph">
                  <wp:posOffset>-782955</wp:posOffset>
                </wp:positionV>
                <wp:extent cx="4267200" cy="3962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3962520"/>
                          <a:chOff x="0" y="0"/>
                          <a:chExt cx="4267080" cy="396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6708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0440" y="457200"/>
                            <a:ext cx="3200400" cy="31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71840" y="2552760"/>
                              <a:ext cx="2286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auto"/>
                                    <w:lang w:val="hu-HU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609560"/>
                              <a:ext cx="45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640" y="1600200"/>
                              <a:ext cx="3049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893520"/>
                              <a:ext cx="38088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14480" y="608400"/>
                              <a:ext cx="2285280" cy="25146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72396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29528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43828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00996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762120"/>
                              <a:ext cx="152280" cy="51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2457360"/>
                              <a:ext cx="1522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743040"/>
                              <a:ext cx="7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2457360"/>
                              <a:ext cx="7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240" y="182880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040" y="144792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0640" y="144792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240" y="144792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7840" y="1447920"/>
                              <a:ext cx="72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440" y="1447920"/>
                              <a:ext cx="72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5040" y="1447920"/>
                              <a:ext cx="72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1905120"/>
                              <a:ext cx="720" cy="121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1905120"/>
                              <a:ext cx="380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1886040"/>
                              <a:ext cx="380880" cy="121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1905120"/>
                              <a:ext cx="72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3086280"/>
                              <a:ext cx="38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360" y="0"/>
                              <a:ext cx="609480" cy="190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560" y="2590920"/>
                              <a:ext cx="45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348600">
                              <a:off x="2581560" y="2742840"/>
                              <a:ext cx="22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1880" y="655200"/>
                              <a:ext cx="380880" cy="121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-61.65pt;width:336pt;height:312pt" coordorigin="1244,-1233" coordsize="6720,6240">
                <v:rect id="shape_0" stroked="f" o:allowincell="f" style="position:absolute;left:1244;top:-1233;width:6719;height:623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725;top:-513;width:4859;height:4919">
                  <v:shape id="shape_0" fillcolor="white" stroked="f" o:allowincell="f" style="position:absolute;left:5594;top:3507;width:3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auto"/>
                              <w:lang w:val="hu-HU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864;top:2022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84;top:2007;width:47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144;top:894;width:599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1724;top:446;width:3598;height:3959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509,627" to="6028,6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24,1527" to="6043,15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24,3327" to="6043,33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24,4227" to="6043,4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3404;top:687;width:239;height:80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3404;top:3357;width:239;height:83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014,657" to="6014,14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4,3357" to="6014,41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489;top:2367;width:239;height:2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004,1767" to="4004,2966" stroked="t" o:allowincell="f" style="position:absolute;flip:y">
                    <v:stroke color="green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64,1767" to="4364,2966" stroked="t" o:allowincell="f" style="position:absolute;flip:y">
                    <v:stroke color="green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724,1767" to="4724,2966" stroked="t" o:allowincell="f" style="position:absolute;flip:y">
                    <v:stroke color="green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084,1767" to="5084,2966" stroked="t" o:allowincell="f" style="position:absolute;flip:y">
                    <v:stroke color="green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44,1767" to="5444,2966" stroked="t" o:allowincell="f" style="position:absolute;flip:y">
                    <v:stroke color="green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804,1767" to="5804,2966" stroked="t" o:allowincell="f" style="position:absolute;flip:y">
                    <v:stroke color="green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609,2487" to="5609,440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624,2487" to="6223,2487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94,2457" to="6193,4376" stroked="t" o:allowincell="f" style="position:absolute">
                    <v:stroke color="purple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94,2487" to="6194,428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594,4347" to="6193,434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634,-513" to="5593,248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844;top:3567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5609;top:3806;width:359;height:119;flip:y;mso-wrap-style:none;v-text-anchor:middle;rotation:354">
                    <v:fill o:detectmouseclick="t" on="false"/>
                    <v:stroke color="black" weight="9360" joinstyle="miter" endcap="flat"/>
                    <w10:wrap type="square"/>
                  </v:rect>
                  <v:line id="shape_0" from="4964,519" to="5563,2438" stroked="t" o:allowincell="f" style="position:absolute;flip:xy">
                    <v:stroke color="#993300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vezető a gravitáció, a felfüggesztő huzal és a kék nyíllal jelölt F erő hatására kerül egyensúlyba. Ennek alapjá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ne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I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indukció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d</m:t>
              </m:r>
            </m:den>
          </m:f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ehelyettesítés után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bekapcsolás pillanatában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d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helyettesítve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24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2.3. </w:t>
      </w:r>
      <w:r>
        <w:rPr>
          <w:rFonts w:cs="Verdana" w:ascii="Verdana" w:hAnsi="Verdana"/>
          <w:sz w:val="22"/>
          <w:szCs w:val="22"/>
        </w:rPr>
        <w:t xml:space="preserve">Az ábrán látható párhuzamos vezető sínpár egy 12 V-os 20 W-os izzóval van összekötve. A sínpárra könnyen csúszó vezető rudat helyezünk úgy, hogy a sínekkel jó elektromos kontaktusban legye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. Mekkora sebességgel kell a vezető rudat a nyíl irányában mozgatni, hogy az izzó  teljes fénnyel világítson?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. Mekkora erő szükséges ehhez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 Mekkora munkát végzünk, miközben 3 m úton mozgatjuk a rudat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(A sínpár a síkjára merőleges B=0.5 T mágneses indukciójú homogénmágneses mezőben van elhelyezve, a sínek ellenállása elhanyagolható, a vezető rúd ellenállása 5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>, a sínek távolsága 1m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429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29000"/>
                          <a:chOff x="0" y="0"/>
                          <a:chExt cx="5943600" cy="3429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36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656640"/>
                            <a:ext cx="4039200" cy="182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5040"/>
                              <a:ext cx="609480" cy="51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12 V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20 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46160"/>
                              <a:ext cx="335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46160"/>
                              <a:ext cx="0" cy="58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38360"/>
                              <a:ext cx="380880" cy="36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789840"/>
                              <a:ext cx="28440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640" y="786600"/>
                              <a:ext cx="25668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9404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678320"/>
                              <a:ext cx="33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0"/>
                              <a:ext cx="0" cy="182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948600"/>
                              <a:ext cx="762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99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580320"/>
                              <a:ext cx="38088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664920"/>
                              <a:ext cx="380880" cy="51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218520"/>
                              <a:ext cx="76212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B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8000"/>
                                    <w:lang w:val="hu-H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0pt" coordorigin="0,0" coordsize="9360,5400">
                <v:rect id="shape_0" stroked="f" o:allowincell="f" style="position:absolute;left:0;top:0;width:935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1034;width:6360;height:2871">
                  <v:shape id="shape_0" fillcolor="white" stroked="f" o:allowincell="f" style="position:absolute;left:720;top:1609;width:959;height:8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12 V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20 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00,1264" to="7080,12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264" to="1800,21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500;top:2197;width:599;height:5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76,2278" to="2023,26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98,2273" to="2001,26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757" to="1800,36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677" to="7079,3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1034" to="4560,390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0,2528" to="5999,2528" stroked="t" o:allowincell="f" style="position:absolute;mso-position-horizontal-relative:char">
                    <v:stroke color="#339966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040;top:1948;width:599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40;top:2081;width:599;height:8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40;top:1378;width:1199;height:9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B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8000"/>
                              <w:lang w:val="hu-H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goldás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.  Először számítsuk ki az izzó üzemi ellenállásá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hhoz, hogy az izzó teljes fénnyel világítson, tehát 1.67 A áram kell, hogy folyjon az áramkörben. Az áramkör eredő ellenállás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ú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indukált feszültséget az eredő ellenállásból és a kiszámított áramerősségből Ohm törvénye alapján számoljuk k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lhasználva a mozgási indukció képletét, az ehhez szükséges sebesség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hol </w:t>
      </w:r>
      <w:r>
        <w:rPr>
          <w:rFonts w:cs="Verdana" w:ascii="Verdana" w:hAnsi="Verdana"/>
          <w:i/>
          <w:iCs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>=1 m a vezető sínek távolság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. Mivel áramjárata vezetőre mágneses mezőben erő hat, a csúszó vezető rúdra is erő fog hatni. Az erő iránya Lenz törvénye alapján a sebességgel ellentétes irányú (piros nyíl)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940</wp:posOffset>
                </wp:positionH>
                <wp:positionV relativeFrom="paragraph">
                  <wp:posOffset>16510</wp:posOffset>
                </wp:positionV>
                <wp:extent cx="4114800" cy="1823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23760"/>
                          <a:chOff x="0" y="0"/>
                          <a:chExt cx="4114800" cy="1823760"/>
                        </a:xfrm>
                      </wpg:grpSpPr>
                      <wps:wsp>
                        <wps:cNvSpPr txBox="1"/>
                        <wps:spPr>
                          <a:xfrm>
                            <a:off x="0" y="363960"/>
                            <a:ext cx="6094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12 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20 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46160"/>
                            <a:ext cx="33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616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38360"/>
                            <a:ext cx="38088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89840"/>
                            <a:ext cx="28440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640" y="786600"/>
                            <a:ext cx="25668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94040"/>
                            <a:ext cx="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7760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0" cy="182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933480"/>
                            <a:ext cx="76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580320"/>
                            <a:ext cx="3808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-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665640"/>
                            <a:ext cx="3808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218520"/>
                            <a:ext cx="7621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B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6520" y="931680"/>
                            <a:ext cx="76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398160"/>
                            <a:ext cx="304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14300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78120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1.3pt;width:323.95pt;height:143.55pt" coordorigin="644,26" coordsize="6479,2871">
                <v:shape id="shape_0" fillcolor="white" stroked="f" o:allowincell="f" style="position:absolute;left:644;top:599;width:959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12 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20 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24,256" to="7004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4,256" to="1724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24;top:1189;width:599;height:5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00,1270" to="1947,1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2,1265" to="1925,1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4,1749" to="1724,2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4,2668" to="7003,2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26" to="4484,28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99,1496" to="5698,1496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44;top:940;width:59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-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4;top:1074;width:599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4;top:370;width:119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B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8000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84,1493" to="4483,1493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44;top:653;width: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44,1826" to="7123,1826" stroked="t" o:allowincell="f" style="position:absolute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84;top:1256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erő nagyság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3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hhoz, hogy a rúd állandó sebességgel mozogjon ugyanekkora, de ellenkező irányú erőt kell kifejtenünk (kék nyíl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 erőt fejtünk ki egy adott úton, akkor munkát végzünk. Ebben az esetben a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munk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echanikai munkavégzéssel tehát elektromos energiát állítottunk elő és egy izzólámpát működtettün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2.4. </w:t>
      </w:r>
      <w:r>
        <w:rPr>
          <w:rFonts w:cs="Verdana" w:ascii="Verdana" w:hAnsi="Verdana"/>
          <w:sz w:val="22"/>
          <w:szCs w:val="22"/>
        </w:rPr>
        <w:t>Homogén mágneses mezőbe az indukció vonalakra merőlegesen egy elektront lövünk be 50 km/sec sebességgel. A mágneses indukció B=1mT, az elektron töltése Q</w:t>
      </w:r>
      <w:r>
        <w:rPr>
          <w:rFonts w:cs="Verdana" w:ascii="Verdana" w:hAnsi="Verdana"/>
          <w:sz w:val="22"/>
          <w:szCs w:val="22"/>
          <w:vertAlign w:val="subscript"/>
        </w:rPr>
        <w:t>e</w:t>
      </w:r>
      <w:r>
        <w:rPr>
          <w:rFonts w:cs="Verdana" w:ascii="Verdana" w:hAnsi="Verdana"/>
          <w:sz w:val="22"/>
          <w:szCs w:val="22"/>
        </w:rPr>
        <w:t>= 1.6·10</w:t>
      </w:r>
      <w:r>
        <w:rPr>
          <w:rFonts w:cs="Verdana" w:ascii="Verdana" w:hAnsi="Verdana"/>
          <w:sz w:val="22"/>
          <w:szCs w:val="22"/>
          <w:vertAlign w:val="superscript"/>
        </w:rPr>
        <w:t>-19</w:t>
      </w:r>
      <w:r>
        <w:rPr>
          <w:rFonts w:cs="Verdana" w:ascii="Verdana" w:hAnsi="Verdana"/>
          <w:sz w:val="22"/>
          <w:szCs w:val="22"/>
        </w:rPr>
        <w:t xml:space="preserve"> C, tömege m</w:t>
      </w:r>
      <w:r>
        <w:rPr>
          <w:rFonts w:cs="Verdana" w:ascii="Verdana" w:hAnsi="Verdana"/>
          <w:sz w:val="22"/>
          <w:szCs w:val="22"/>
          <w:vertAlign w:val="subscript"/>
        </w:rPr>
        <w:t>e</w:t>
      </w:r>
      <w:r>
        <w:rPr>
          <w:rFonts w:cs="Verdana" w:ascii="Verdana" w:hAnsi="Verdana"/>
          <w:sz w:val="22"/>
          <w:szCs w:val="22"/>
        </w:rPr>
        <w:t>=9.1·10</w:t>
      </w:r>
      <w:r>
        <w:rPr>
          <w:rFonts w:cs="Verdana" w:ascii="Verdana" w:hAnsi="Verdana"/>
          <w:sz w:val="22"/>
          <w:szCs w:val="22"/>
          <w:vertAlign w:val="superscript"/>
        </w:rPr>
        <w:t>-31</w:t>
      </w:r>
      <w:r>
        <w:rPr>
          <w:rFonts w:cs="Verdana" w:ascii="Verdana" w:hAnsi="Verdana"/>
          <w:sz w:val="22"/>
          <w:szCs w:val="22"/>
        </w:rPr>
        <w:t xml:space="preserve"> kg. Számítsuk ki az elektron pályájának sugarát és a keringési idő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goldá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homogén mágneses mezőbe töltött részecske érkezik v sebességgel, akkor hat rá a Lorenz-erő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tünkben a vektori szorzat elhagyható, mivel a sebesség merőleges az indukcióra, a létrejövő erő pedig merőleges az indukció és a sebesség síkjára a vektori szorzat szabályai szerin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5740</wp:posOffset>
                </wp:positionH>
                <wp:positionV relativeFrom="paragraph">
                  <wp:posOffset>46355</wp:posOffset>
                </wp:positionV>
                <wp:extent cx="1600200" cy="160020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295280" y="7408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456480"/>
                            <a:ext cx="37080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969120"/>
                            <a:ext cx="4089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2640" y="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6320"/>
                            <a:ext cx="144792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2077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419040"/>
                            <a:ext cx="228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714240"/>
                            <a:ext cx="45720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28800">
                            <a:off x="1066320" y="61740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pt;margin-top:3.65pt;width:126pt;height:125.95pt" coordorigin="2324,73" coordsize="2520,2519">
                <v:shape id="shape_0" fillcolor="white" stroked="f" o:allowincell="f" style="position:absolute;left:4364;top:124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792;width:583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4;top:1599;width:64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40,73" to="3840,2592" stroked="t" o:allowincell="f" style="position:absolute;flip:y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24,760" to="4603,207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64;top:400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825;top:733;width:359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40,1198" to="4559,1797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03;top:1045;width:359;height:359;mso-wrap-style:none;v-text-anchor:middle;rotation:5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Mivel az elektronra más erő nem hat (a nehézségi erő itt nem jöhet számításba, több nagyságrenddel kisebb a Lorenz erőnél), úgy tekinthetjük, hogy a Lorenz erő az erők eredője, azaz az eredő erő a sebeségre merőleges, állandó nagyságú erő. Ekkor viszont egyenletes körmozgás jön létre és a Lorenz erő lesz a centripetáli erő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v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nen a körpálya sugar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eringési idő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π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</m:oMath>
      </m:oMathPara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2.5. </w:t>
      </w:r>
      <w:r>
        <w:rPr>
          <w:rFonts w:cs="Verdana" w:ascii="Verdana" w:hAnsi="Verdana"/>
          <w:sz w:val="22"/>
          <w:szCs w:val="22"/>
        </w:rPr>
        <w:t xml:space="preserve">Adott két szorosan egymásra csévélt tekercs. A belső tekercs hossza </w:t>
      </w:r>
      <w:r>
        <w:rPr>
          <w:rFonts w:cs="Verdana" w:ascii="Verdana" w:hAnsi="Verdana"/>
          <w:i/>
          <w:iCs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 xml:space="preserve">=30 cm, átmérője </w:t>
      </w:r>
      <w:r>
        <w:rPr>
          <w:rFonts w:cs="Verdana" w:ascii="Verdana" w:hAnsi="Verdana"/>
          <w:i/>
          <w:iCs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 xml:space="preserve">=2 cm, menetszáma </w:t>
      </w:r>
      <w:r>
        <w:rPr>
          <w:rFonts w:cs="Verdana" w:ascii="Verdana" w:hAnsi="Verdana"/>
          <w:i/>
          <w:iCs/>
          <w:sz w:val="22"/>
          <w:szCs w:val="22"/>
        </w:rPr>
        <w:t>n</w:t>
      </w:r>
      <w:r>
        <w:rPr>
          <w:rFonts w:cs="Verdana" w:ascii="Verdana" w:hAnsi="Verdana"/>
          <w:i/>
          <w:iCs/>
          <w:sz w:val="22"/>
          <w:szCs w:val="22"/>
          <w:vertAlign w:val="subscript"/>
        </w:rPr>
        <w:t>1</w:t>
      </w:r>
      <w:r>
        <w:rPr>
          <w:rFonts w:cs="Verdana" w:ascii="Verdana" w:hAnsi="Verdana"/>
          <w:sz w:val="22"/>
          <w:szCs w:val="22"/>
        </w:rPr>
        <w:t xml:space="preserve">=500. A külső tekercs meneteinek száma </w:t>
      </w:r>
      <w:r>
        <w:rPr>
          <w:rFonts w:cs="Verdana" w:ascii="Verdana" w:hAnsi="Verdana"/>
          <w:i/>
          <w:iCs/>
          <w:sz w:val="22"/>
          <w:szCs w:val="22"/>
        </w:rPr>
        <w:t>n</w:t>
      </w:r>
      <w:r>
        <w:rPr>
          <w:rFonts w:cs="Verdana" w:ascii="Verdana" w:hAnsi="Verdana"/>
          <w:i/>
          <w:iCs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 xml:space="preserve">=200, átmérője közelítőleg megegyezik a belső tekercsével. A belső tekercsben az ábra szerint változik az áramerősség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7540</wp:posOffset>
                </wp:positionH>
                <wp:positionV relativeFrom="paragraph">
                  <wp:posOffset>31115</wp:posOffset>
                </wp:positionV>
                <wp:extent cx="4619625" cy="3200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3200400"/>
                          <a:chOff x="0" y="0"/>
                          <a:chExt cx="461952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175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I(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   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   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   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   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1040" y="76320"/>
                            <a:ext cx="0" cy="31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790640"/>
                            <a:ext cx="39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23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208880"/>
                            <a:ext cx="76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905040"/>
                            <a:ext cx="76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1920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1428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7906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7906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7906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7906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7906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7906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7906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7906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7906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78128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1886040"/>
                            <a:ext cx="3962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1     2    3    4    5     6     7     8    9    10           t(mse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5000" y="1208520"/>
                            <a:ext cx="27684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1980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1124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3983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2.45pt;width:363.75pt;height:251.95pt" coordorigin="1004,49" coordsize="7275,5039">
                <v:shape id="shape_0" fillcolor="white" stroked="f" o:allowincell="f" style="position:absolute;left:1004;top:49;width:839;height:2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I(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   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   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   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   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  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19,169" to="1919,50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9,2869" to="7798,2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449" to="1918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1953" to="1918,1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1474" to="1918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1024" to="1918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544" to="1918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9,2869" to="2369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9,2869" to="2819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4,2869" to="3254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9,2869" to="3659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4,2869" to="4094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9,2869" to="4529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9,2869" to="4979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4,2869" to="5444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4,2869" to="5894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9,2854" to="6359,2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39;top:3019;width:62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1     2    3    4    5     6     7     8    9    10           t(mse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25,1952" to="2360,287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353,1935" to="2832,193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98,3375" to="1917,3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8,3826" to="1917,3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52140</wp:posOffset>
                </wp:positionH>
                <wp:positionV relativeFrom="paragraph">
                  <wp:posOffset>15875</wp:posOffset>
                </wp:positionV>
                <wp:extent cx="304800" cy="14478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.25pt" to="272.15pt,115.2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9590</wp:posOffset>
                </wp:positionH>
                <wp:positionV relativeFrom="paragraph">
                  <wp:posOffset>13970</wp:posOffset>
                </wp:positionV>
                <wp:extent cx="533400" cy="15240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.1pt" to="183.65pt,121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1365</wp:posOffset>
                </wp:positionH>
                <wp:positionV relativeFrom="paragraph">
                  <wp:posOffset>84455</wp:posOffset>
                </wp:positionV>
                <wp:extent cx="455295" cy="99123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991080"/>
                          <a:chOff x="0" y="0"/>
                          <a:chExt cx="455400" cy="99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9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-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-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73548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6.65pt;width:35.8pt;height:78.05pt" coordorigin="1199,133" coordsize="716,1561">
                <v:shape id="shape_0" fillcolor="white" stroked="f" o:allowincell="f" style="position:absolute;left:1199;top:133;width:599;height:15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-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-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6,1291" to="1915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0640</wp:posOffset>
                </wp:positionH>
                <wp:positionV relativeFrom="paragraph">
                  <wp:posOffset>69215</wp:posOffset>
                </wp:positionV>
                <wp:extent cx="266700" cy="594360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5.45pt" to="224.15pt,52.2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6865</wp:posOffset>
                </wp:positionH>
                <wp:positionV relativeFrom="paragraph">
                  <wp:posOffset>61595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.85pt" to="248.9pt,4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2515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10.7pt" to="202.4pt,10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ámítsuk ki a külső tekercsben indukálódott feszültség időfüggését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Symbol" w:ascii="Symbol" w:hAnsi="Symbol"/>
          <w:sz w:val="22"/>
          <w:szCs w:val="22"/>
        </w:rPr>
        <w:t></w:t>
      </w:r>
      <w:r>
        <w:rPr>
          <w:rFonts w:cs="Verdana" w:ascii="Verdana" w:hAnsi="Verdana"/>
          <w:sz w:val="22"/>
          <w:szCs w:val="22"/>
          <w:vertAlign w:val="subscript"/>
        </w:rPr>
        <w:t>0</w:t>
      </w:r>
      <w:r>
        <w:rPr>
          <w:rFonts w:cs="Verdana" w:ascii="Verdana" w:hAnsi="Verdana"/>
          <w:sz w:val="22"/>
          <w:szCs w:val="22"/>
        </w:rPr>
        <w:t>=4</w:t>
      </w:r>
      <w:r>
        <w:rPr>
          <w:rFonts w:cs="Symbol" w:ascii="Symbol" w:hAnsi="Symbol"/>
          <w:sz w:val="22"/>
          <w:szCs w:val="22"/>
        </w:rPr>
        <w:t></w:t>
      </w:r>
      <w:r>
        <w:rPr>
          <w:rFonts w:cs="Verdana" w:ascii="Verdana" w:hAnsi="Verdana"/>
          <w:sz w:val="22"/>
          <w:szCs w:val="22"/>
        </w:rPr>
        <w:t>·10</w:t>
      </w:r>
      <w:r>
        <w:rPr>
          <w:rFonts w:cs="Verdana" w:ascii="Verdana" w:hAnsi="Verdana"/>
          <w:sz w:val="22"/>
          <w:szCs w:val="22"/>
          <w:vertAlign w:val="superscript"/>
        </w:rPr>
        <w:t>-7</w:t>
      </w:r>
      <w:r>
        <w:rPr>
          <w:rFonts w:cs="Verdana" w:ascii="Verdana" w:hAnsi="Verdana"/>
          <w:sz w:val="22"/>
          <w:szCs w:val="22"/>
        </w:rPr>
        <w:t xml:space="preserve">Vsec/Am, </w:t>
      </w:r>
      <w:r>
        <w:rPr>
          <w:rFonts w:cs="Symbol" w:ascii="Symbol" w:hAnsi="Symbol"/>
          <w:sz w:val="22"/>
          <w:szCs w:val="22"/>
        </w:rPr>
        <w:t></w:t>
      </w:r>
      <w:r>
        <w:rPr>
          <w:rFonts w:cs="Verdana" w:ascii="Verdana" w:hAnsi="Verdana"/>
          <w:sz w:val="22"/>
          <w:szCs w:val="22"/>
          <w:vertAlign w:val="subscript"/>
        </w:rPr>
        <w:t>r</w:t>
      </w:r>
      <w:r>
        <w:rPr>
          <w:rFonts w:cs="Verdana" w:ascii="Verdana" w:hAnsi="Verdana"/>
          <w:sz w:val="22"/>
          <w:szCs w:val="22"/>
        </w:rPr>
        <w:t>=1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goldás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ölcsönös indukciót leíró törvény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hol </w:t>
      </w:r>
      <w:r>
        <w:rPr>
          <w:rFonts w:cs="Verdana" w:ascii="Verdana" w:hAnsi="Verdana"/>
          <w:i/>
          <w:iCs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 xml:space="preserve"> a tekercs keresztmetszet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z áramerősség szakaszonként lineárisan változik, azaz a </w:t>
      </w:r>
      <w:r>
        <w:rPr>
          <w:rFonts w:cs="Symbol" w:ascii="Symbol" w:hAnsi="Symbol"/>
          <w:sz w:val="22"/>
          <w:szCs w:val="22"/>
        </w:rPr>
        <w:t></w:t>
      </w:r>
      <w:r>
        <w:rPr>
          <w:rFonts w:cs="Verdana" w:ascii="Verdana" w:hAnsi="Verdana"/>
          <w:sz w:val="22"/>
          <w:szCs w:val="22"/>
        </w:rPr>
        <w:t xml:space="preserve">t hányados szakaszonként állandó. Az indukált feszültségeket is ezekre a szakaszokra lehet kiszámítani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ölcsönös induktivitá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zek után a feszültségek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32</m:t>
              </m:r>
              <m:r>
                <w:rPr>
                  <w:rFonts w:ascii="Cambria Math" w:hAnsi="Cambria Math"/>
                </w:rPr>
                <m:t xml:space="preserve">V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V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9</m:t>
              </m:r>
              <m:r>
                <w:rPr>
                  <w:rFonts w:ascii="Cambria Math" w:hAnsi="Cambria Math"/>
                </w:rPr>
                <m:t xml:space="preserve">V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V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32</m:t>
              </m:r>
              <m:r>
                <w:rPr>
                  <w:rFonts w:ascii="Cambria Math" w:hAnsi="Cambria Math"/>
                </w:rPr>
                <m:t xml:space="preserve">V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V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8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54:00Z</dcterms:created>
  <dc:creator>Horváth Miklós</dc:creator>
  <dc:description/>
  <cp:keywords/>
  <dc:language>en-US</dc:language>
  <cp:lastModifiedBy>user</cp:lastModifiedBy>
  <dcterms:modified xsi:type="dcterms:W3CDTF">2013-02-26T22:54:00Z</dcterms:modified>
  <cp:revision>2</cp:revision>
  <dc:subject/>
  <dc:title>23</dc:title>
</cp:coreProperties>
</file>